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cta"/>
        <w:rPr/>
      </w:pPr>
      <w:r>
        <w:rPr/>
        <w:t>ACTA DE LA SESIÓN ORDINARIA DEL AYUNTAMIENTO PLENO CELEBRADA EL DÍA 20 DE FEBRERO DE 2003</w:t>
      </w:r>
    </w:p>
    <w:p>
      <w:pPr>
        <w:pStyle w:val="Normal"/>
        <w:jc w:val="center"/>
        <w:rPr>
          <w:b/>
          <w:b/>
          <w:sz w:val="22"/>
        </w:rPr>
      </w:pPr>
      <w:r>
        <w:rPr>
          <w:b/>
          <w:sz w:val="22"/>
        </w:rPr>
      </w:r>
    </w:p>
    <w:p>
      <w:pPr>
        <w:pStyle w:val="Normal"/>
        <w:jc w:val="center"/>
        <w:rPr>
          <w:b/>
          <w:b/>
          <w:sz w:val="22"/>
        </w:rPr>
      </w:pPr>
      <w:r>
        <w:rPr>
          <w:b/>
          <w:sz w:val="22"/>
        </w:rPr>
        <w:t>Asistentes:</w:t>
      </w:r>
    </w:p>
    <w:p>
      <w:pPr>
        <w:pStyle w:val="Normal"/>
        <w:jc w:val="center"/>
        <w:rPr>
          <w:b/>
          <w:b/>
          <w:sz w:val="22"/>
        </w:rPr>
      </w:pPr>
      <w:r>
        <w:rPr>
          <w:b/>
          <w:sz w:val="22"/>
        </w:rPr>
        <w:t>ALCALDE-PRESIDENTE:</w:t>
      </w:r>
    </w:p>
    <w:p>
      <w:pPr>
        <w:pStyle w:val="Normal"/>
        <w:jc w:val="center"/>
        <w:rPr>
          <w:sz w:val="22"/>
        </w:rPr>
      </w:pPr>
      <w:r>
        <w:rPr>
          <w:sz w:val="22"/>
        </w:rPr>
        <w:t>D. Ángel Requena Fraile (Izquierda Independiente)</w:t>
      </w:r>
    </w:p>
    <w:p>
      <w:pPr>
        <w:pStyle w:val="Normal"/>
        <w:jc w:val="center"/>
        <w:rPr>
          <w:b/>
          <w:b/>
          <w:sz w:val="22"/>
        </w:rPr>
      </w:pPr>
      <w:r>
        <w:rPr>
          <w:b/>
          <w:sz w:val="22"/>
        </w:rPr>
        <w:t>CONCEJALES:</w:t>
      </w:r>
    </w:p>
    <w:p>
      <w:pPr>
        <w:pStyle w:val="Normal"/>
        <w:jc w:val="center"/>
        <w:rPr>
          <w:sz w:val="22"/>
        </w:rPr>
      </w:pPr>
      <w:r>
        <w:rPr>
          <w:sz w:val="22"/>
        </w:rPr>
        <w:t>Dª Josefa Aguado del Olmo (PP)</w:t>
      </w:r>
    </w:p>
    <w:p>
      <w:pPr>
        <w:pStyle w:val="Normal"/>
        <w:jc w:val="center"/>
        <w:rPr>
          <w:sz w:val="22"/>
        </w:rPr>
      </w:pPr>
      <w:r>
        <w:rPr>
          <w:sz w:val="22"/>
        </w:rPr>
        <w:t>D. Víctor Matías Sánchez (PP)</w:t>
      </w:r>
    </w:p>
    <w:p>
      <w:pPr>
        <w:pStyle w:val="Normal"/>
        <w:jc w:val="center"/>
        <w:rPr>
          <w:sz w:val="22"/>
        </w:rPr>
      </w:pPr>
      <w:r>
        <w:rPr>
          <w:sz w:val="22"/>
        </w:rPr>
        <w:t>Dª Mª Dolores de Diego Fernández (PP)</w:t>
      </w:r>
    </w:p>
    <w:p>
      <w:pPr>
        <w:pStyle w:val="Normal"/>
        <w:jc w:val="center"/>
        <w:rPr>
          <w:sz w:val="22"/>
        </w:rPr>
      </w:pPr>
      <w:r>
        <w:rPr>
          <w:sz w:val="22"/>
        </w:rPr>
        <w:t>D. Eugenio Vicente Andrés (PP)</w:t>
      </w:r>
    </w:p>
    <w:p>
      <w:pPr>
        <w:pStyle w:val="Normal"/>
        <w:jc w:val="center"/>
        <w:rPr>
          <w:sz w:val="22"/>
        </w:rPr>
      </w:pPr>
      <w:r>
        <w:rPr>
          <w:sz w:val="22"/>
        </w:rPr>
        <w:t>D. Miguel Ángel Montilla Soriano (PP)</w:t>
      </w:r>
    </w:p>
    <w:p>
      <w:pPr>
        <w:pStyle w:val="Normal"/>
        <w:jc w:val="center"/>
        <w:rPr>
          <w:sz w:val="22"/>
        </w:rPr>
      </w:pPr>
      <w:r>
        <w:rPr>
          <w:sz w:val="22"/>
        </w:rPr>
        <w:t>Dª Mª del Mar Escudero Solórzano (PP)</w:t>
      </w:r>
    </w:p>
    <w:p>
      <w:pPr>
        <w:pStyle w:val="Normal"/>
        <w:jc w:val="center"/>
        <w:rPr>
          <w:sz w:val="22"/>
        </w:rPr>
      </w:pPr>
      <w:r>
        <w:rPr>
          <w:sz w:val="22"/>
        </w:rPr>
        <w:t>D. Fernando Cancho Duprado (PP)</w:t>
      </w:r>
    </w:p>
    <w:p>
      <w:pPr>
        <w:pStyle w:val="Normal"/>
        <w:jc w:val="center"/>
        <w:rPr>
          <w:sz w:val="22"/>
        </w:rPr>
      </w:pPr>
      <w:r>
        <w:rPr>
          <w:sz w:val="22"/>
        </w:rPr>
        <w:t>D. Juan Carlos Ledesma Pulido (PP)</w:t>
      </w:r>
    </w:p>
    <w:p>
      <w:pPr>
        <w:pStyle w:val="Normal"/>
        <w:jc w:val="center"/>
        <w:rPr>
          <w:sz w:val="22"/>
        </w:rPr>
      </w:pPr>
      <w:r>
        <w:rPr>
          <w:sz w:val="22"/>
        </w:rPr>
        <w:t>D. Ignacio José Pezuela Cabañes (PP)</w:t>
      </w:r>
    </w:p>
    <w:p>
      <w:pPr>
        <w:pStyle w:val="Normal"/>
        <w:jc w:val="center"/>
        <w:rPr>
          <w:sz w:val="22"/>
        </w:rPr>
      </w:pPr>
      <w:r>
        <w:rPr>
          <w:sz w:val="22"/>
        </w:rPr>
        <w:t>Dª Mª Luisa Suárez Sánchez (PP)</w:t>
      </w:r>
    </w:p>
    <w:p>
      <w:pPr>
        <w:pStyle w:val="Normal"/>
        <w:jc w:val="center"/>
        <w:rPr>
          <w:sz w:val="22"/>
        </w:rPr>
      </w:pPr>
      <w:r>
        <w:rPr>
          <w:sz w:val="22"/>
        </w:rPr>
        <w:t>Dª Mª del Carmen Manzanares Cabrera (Izquierda Independiente)</w:t>
      </w:r>
    </w:p>
    <w:p>
      <w:pPr>
        <w:pStyle w:val="Normal"/>
        <w:jc w:val="center"/>
        <w:rPr>
          <w:sz w:val="22"/>
        </w:rPr>
      </w:pPr>
      <w:r>
        <w:rPr>
          <w:sz w:val="22"/>
        </w:rPr>
        <w:t>D. José Luis Gómez del Castillo (Izquierda Independiente)</w:t>
      </w:r>
    </w:p>
    <w:p>
      <w:pPr>
        <w:pStyle w:val="Normal"/>
        <w:jc w:val="center"/>
        <w:rPr>
          <w:sz w:val="22"/>
        </w:rPr>
      </w:pPr>
      <w:r>
        <w:rPr>
          <w:sz w:val="22"/>
        </w:rPr>
        <w:t>D. Julián González Martín (Izquierda Independiente)</w:t>
      </w:r>
    </w:p>
    <w:p>
      <w:pPr>
        <w:pStyle w:val="Normal"/>
        <w:jc w:val="center"/>
        <w:rPr>
          <w:sz w:val="22"/>
        </w:rPr>
      </w:pPr>
      <w:r>
        <w:rPr>
          <w:sz w:val="22"/>
        </w:rPr>
        <w:t>D. Ángel González Moreno (Izquierda Independiente)</w:t>
      </w:r>
    </w:p>
    <w:p>
      <w:pPr>
        <w:pStyle w:val="Normal"/>
        <w:jc w:val="center"/>
        <w:rPr>
          <w:sz w:val="22"/>
        </w:rPr>
      </w:pPr>
      <w:r>
        <w:rPr>
          <w:sz w:val="22"/>
        </w:rPr>
        <w:t>D. José Luis Fernández Merino (PSOE)</w:t>
      </w:r>
    </w:p>
    <w:p>
      <w:pPr>
        <w:pStyle w:val="Normal"/>
        <w:jc w:val="center"/>
        <w:rPr>
          <w:sz w:val="22"/>
        </w:rPr>
      </w:pPr>
      <w:r>
        <w:rPr>
          <w:sz w:val="22"/>
        </w:rPr>
        <w:t>D. Rafael Justo Román Núñez (PSOE)</w:t>
      </w:r>
    </w:p>
    <w:p>
      <w:pPr>
        <w:pStyle w:val="Normal"/>
        <w:jc w:val="center"/>
        <w:rPr>
          <w:sz w:val="22"/>
        </w:rPr>
      </w:pPr>
      <w:r>
        <w:rPr>
          <w:sz w:val="22"/>
        </w:rPr>
        <w:t>D ª Agustina Lozano Muñoz (PSOE)</w:t>
      </w:r>
    </w:p>
    <w:p>
      <w:pPr>
        <w:pStyle w:val="Normal"/>
        <w:jc w:val="center"/>
        <w:rPr>
          <w:sz w:val="22"/>
        </w:rPr>
      </w:pPr>
      <w:r>
        <w:rPr>
          <w:sz w:val="22"/>
        </w:rPr>
        <w:t>Dª Ana López Albuerne (PSOE)</w:t>
      </w:r>
    </w:p>
    <w:p>
      <w:pPr>
        <w:pStyle w:val="Normal"/>
        <w:jc w:val="center"/>
        <w:rPr>
          <w:sz w:val="22"/>
        </w:rPr>
      </w:pPr>
      <w:r>
        <w:rPr>
          <w:sz w:val="22"/>
        </w:rPr>
        <w:t>D. Emilio Sáiz Castañeda (PSOE)</w:t>
      </w:r>
    </w:p>
    <w:p>
      <w:pPr>
        <w:pStyle w:val="Normal"/>
        <w:jc w:val="center"/>
        <w:rPr>
          <w:sz w:val="22"/>
        </w:rPr>
      </w:pPr>
      <w:r>
        <w:rPr>
          <w:sz w:val="22"/>
        </w:rPr>
        <w:t>D. Narciso Romero Morro (PSOE)</w:t>
      </w:r>
    </w:p>
    <w:p>
      <w:pPr>
        <w:pStyle w:val="Normal"/>
        <w:jc w:val="center"/>
        <w:rPr>
          <w:sz w:val="22"/>
        </w:rPr>
      </w:pPr>
      <w:r>
        <w:rPr>
          <w:sz w:val="22"/>
        </w:rPr>
        <w:t>D. Norberto Buenache Moratilla (IU)</w:t>
      </w:r>
    </w:p>
    <w:p>
      <w:pPr>
        <w:pStyle w:val="Normal"/>
        <w:jc w:val="center"/>
        <w:rPr>
          <w:sz w:val="22"/>
        </w:rPr>
      </w:pPr>
      <w:r>
        <w:rPr>
          <w:sz w:val="22"/>
        </w:rPr>
        <w:t>Dª Begoña González Chicote (IU)</w:t>
      </w:r>
    </w:p>
    <w:p>
      <w:pPr>
        <w:pStyle w:val="Normal"/>
        <w:jc w:val="center"/>
        <w:rPr>
          <w:sz w:val="22"/>
        </w:rPr>
      </w:pPr>
      <w:r>
        <w:rPr>
          <w:sz w:val="22"/>
        </w:rPr>
        <w:t>D. Alberto Gamo Ballesteros (No adscrito)</w:t>
      </w:r>
    </w:p>
    <w:p>
      <w:pPr>
        <w:pStyle w:val="Normal"/>
        <w:jc w:val="center"/>
        <w:rPr>
          <w:sz w:val="22"/>
        </w:rPr>
      </w:pPr>
      <w:r>
        <w:rPr>
          <w:sz w:val="22"/>
        </w:rPr>
        <w:t>Dª Minerva García Escobar (No adscrita)</w:t>
      </w:r>
    </w:p>
    <w:p>
      <w:pPr>
        <w:pStyle w:val="Normal"/>
        <w:spacing w:before="80" w:after="80"/>
        <w:jc w:val="center"/>
        <w:rPr>
          <w:sz w:val="22"/>
        </w:rPr>
      </w:pPr>
      <w:r>
        <w:rPr>
          <w:sz w:val="22"/>
        </w:rPr>
      </w:r>
    </w:p>
    <w:p>
      <w:pPr>
        <w:pStyle w:val="Normal"/>
        <w:spacing w:before="80" w:after="80"/>
        <w:jc w:val="center"/>
        <w:rPr>
          <w:b/>
          <w:b/>
          <w:sz w:val="22"/>
        </w:rPr>
      </w:pPr>
      <w:r>
        <w:rPr>
          <w:b/>
          <w:sz w:val="22"/>
        </w:rPr>
        <w:t>INTERVENTOR:</w:t>
      </w:r>
    </w:p>
    <w:p>
      <w:pPr>
        <w:pStyle w:val="Normal"/>
        <w:spacing w:before="80" w:after="80"/>
        <w:jc w:val="center"/>
        <w:rPr>
          <w:sz w:val="22"/>
        </w:rPr>
      </w:pPr>
      <w:r>
        <w:rPr>
          <w:sz w:val="22"/>
        </w:rPr>
        <w:t>D. Javier Arranz Peiró.</w:t>
      </w:r>
    </w:p>
    <w:p>
      <w:pPr>
        <w:pStyle w:val="Normal"/>
        <w:spacing w:before="80" w:after="80"/>
        <w:jc w:val="center"/>
        <w:rPr>
          <w:b/>
          <w:b/>
          <w:sz w:val="22"/>
        </w:rPr>
      </w:pPr>
      <w:r>
        <w:rPr>
          <w:b/>
          <w:sz w:val="22"/>
        </w:rPr>
      </w:r>
    </w:p>
    <w:p>
      <w:pPr>
        <w:pStyle w:val="Normal"/>
        <w:spacing w:before="80" w:after="80"/>
        <w:jc w:val="center"/>
        <w:rPr>
          <w:b/>
          <w:b/>
          <w:sz w:val="22"/>
        </w:rPr>
      </w:pPr>
      <w:r>
        <w:rPr>
          <w:b/>
          <w:sz w:val="22"/>
        </w:rPr>
        <w:t>SECRETARIO:</w:t>
      </w:r>
    </w:p>
    <w:p>
      <w:pPr>
        <w:pStyle w:val="Normal"/>
        <w:spacing w:before="80" w:after="80"/>
        <w:jc w:val="center"/>
        <w:rPr>
          <w:sz w:val="22"/>
        </w:rPr>
      </w:pPr>
      <w:r>
        <w:rPr>
          <w:sz w:val="22"/>
        </w:rPr>
        <w:t>D. Enrique Seoane Horcajada.</w:t>
      </w:r>
    </w:p>
    <w:p>
      <w:pPr>
        <w:pStyle w:val="Normal"/>
        <w:spacing w:before="80" w:after="80"/>
        <w:jc w:val="center"/>
        <w:rPr>
          <w:sz w:val="22"/>
        </w:rPr>
      </w:pPr>
      <w:r>
        <w:rPr>
          <w:sz w:val="22"/>
        </w:rPr>
        <w:t>__________________________________</w:t>
      </w:r>
    </w:p>
    <w:p>
      <w:pPr>
        <w:pStyle w:val="Normal"/>
        <w:spacing w:before="80" w:after="80"/>
        <w:rPr>
          <w:sz w:val="22"/>
        </w:rPr>
      </w:pPr>
      <w:r>
        <w:rPr>
          <w:sz w:val="22"/>
        </w:rPr>
        <w:tab/>
        <w:t>En San Sebastián de los Reyes (Madrid), siendo las diecinueve horas y cinco minutos del día 20 de Febrero de 2003, se reúnen en primera convocatoria en el Salón de Sesiones de la Casa Consistorial, bajo la Presidencia de D. Ángel Requena Fraile, las personas arriba relacionadas, al objeto de celebrar sesión ordinaria del Ayuntamiento Pleno, conforme al orden del día expresado en la convocatoria.</w:t>
      </w:r>
    </w:p>
    <w:p>
      <w:pPr>
        <w:pStyle w:val="Normal"/>
        <w:spacing w:before="80" w:after="80"/>
        <w:rPr>
          <w:sz w:val="22"/>
        </w:rPr>
      </w:pPr>
      <w:r>
        <w:rPr>
          <w:sz w:val="22"/>
        </w:rPr>
        <w:tab/>
        <w:t>A efectos de votaciones se hace constar que el Ayuntamiento Pleno está integrado por veinticinco miembros de hecho y de derecho.</w:t>
      </w:r>
    </w:p>
    <w:p>
      <w:pPr>
        <w:pStyle w:val="Normal"/>
        <w:spacing w:before="80" w:after="80"/>
        <w:rPr>
          <w:sz w:val="22"/>
        </w:rPr>
      </w:pPr>
      <w:r>
        <w:rPr>
          <w:sz w:val="22"/>
        </w:rPr>
        <w:tab/>
        <w:t>Acto seguido, se trataron los siguientes asuntos:</w:t>
      </w:r>
    </w:p>
    <w:p>
      <w:pPr>
        <w:pStyle w:val="Normal"/>
        <w:spacing w:before="80" w:after="80"/>
        <w:rPr>
          <w:b/>
          <w:b/>
          <w:bCs/>
          <w:sz w:val="22"/>
        </w:rPr>
      </w:pPr>
      <w:r>
        <w:rPr>
          <w:b/>
          <w:bCs/>
          <w:sz w:val="22"/>
        </w:rPr>
        <w:t>Nº 1.- APROBACIÓN, SI PROCEDE, DEL ACTA DE LA SESIÓN CELEBRADA EL DÍA 16 DE ENERO DE 2003.</w:t>
      </w:r>
    </w:p>
    <w:p>
      <w:pPr>
        <w:pStyle w:val="TextBody"/>
        <w:spacing w:before="80" w:after="80"/>
        <w:rPr/>
      </w:pPr>
      <w:r>
        <w:rPr>
          <w:rFonts w:cs="Arial" w:ascii="Arial" w:hAnsi="Arial"/>
          <w:sz w:val="22"/>
        </w:rPr>
        <w:tab/>
      </w:r>
      <w:r>
        <w:rPr>
          <w:rFonts w:cs="Arial" w:ascii="Arial" w:hAnsi="Arial"/>
          <w:b/>
          <w:bCs/>
          <w:sz w:val="22"/>
        </w:rPr>
        <w:t>Se aprueba</w:t>
      </w:r>
      <w:r>
        <w:rPr>
          <w:rFonts w:cs="Arial" w:ascii="Arial" w:hAnsi="Arial"/>
          <w:sz w:val="22"/>
        </w:rPr>
        <w:t xml:space="preserve"> por unanimidad el acta de dicha sesión, celebrada con carácter ordinario.</w:t>
      </w:r>
    </w:p>
    <w:p>
      <w:pPr>
        <w:pStyle w:val="Normal"/>
        <w:spacing w:before="80" w:after="120"/>
        <w:rPr>
          <w:rFonts w:cs="Arial"/>
          <w:b/>
          <w:b/>
          <w:bCs/>
          <w:sz w:val="22"/>
        </w:rPr>
      </w:pPr>
      <w:r>
        <w:rPr>
          <w:rFonts w:cs="Arial"/>
          <w:b/>
          <w:bCs/>
          <w:sz w:val="22"/>
        </w:rPr>
        <w:t>Nº 2.- P 6/02. PROPUESTA DE ACEPTACIÓN DE LA INICIATIVA PARA EJECUCIÓN PRIVADA DEL PLANEAMIENTO EN LA U.E. 13 "TEJAS VERDES".</w:t>
      </w:r>
    </w:p>
    <w:p>
      <w:pPr>
        <w:pStyle w:val="Normal"/>
        <w:rPr/>
      </w:pPr>
      <w:r>
        <w:rPr>
          <w:rFonts w:cs="Arial"/>
          <w:b/>
          <w:sz w:val="22"/>
        </w:rPr>
        <w:t xml:space="preserve">Sr. Fernández Merino (Concejal Delegado del Área de Ordenación del Territorio): </w:t>
      </w:r>
      <w:r>
        <w:rPr>
          <w:rFonts w:cs="Arial"/>
          <w:bCs/>
          <w:sz w:val="22"/>
        </w:rPr>
        <w:t>Traemos esta tarde dos puntos similares, el punto nº 2 y el punto nº 4, para dos ámbitos territoriales de nuestro término municipal donde el sistema de desarrollo establecido para los mismos es el sistema de compensación. Los sistemas de compensación de desarrollo urbanístico se pueden ejecutar por iniciativa de la Administración o por iniciativa de los propietarios y la Ley del Suelo establece que cuando concurran ciertas circunstancias, como es el caso, los propietarios pueden solicitar que se les permita ejecutar dicho desarrollo. Lo que ha ocurrido es que más del 50 por ciento, en este caso, en el punto nº 2, el 100 por 100 de los propietarios han solicitado al Ayuntamiento que se les permita la ejecución de este desarrollo y, por lo tanto, se trae conforme a la ley para aprobarlo por el Pleno municipal. El dictamen de la Comisión es favorable y, por tanto, los propietarios de dicho suelo, previos los requisitos correspondientes, desarrollarán el mismo y ejecutarán próximamente.</w:t>
      </w:r>
    </w:p>
    <w:p>
      <w:pPr>
        <w:pStyle w:val="Normal"/>
        <w:rPr/>
      </w:pPr>
      <w:r>
        <w:rPr>
          <w:rFonts w:cs="Arial"/>
          <w:b/>
          <w:sz w:val="22"/>
        </w:rPr>
        <w:t>Sra. González Chicote (IU):</w:t>
      </w:r>
      <w:r>
        <w:rPr>
          <w:rFonts w:cs="Arial"/>
          <w:bCs/>
          <w:sz w:val="22"/>
        </w:rPr>
        <w:t xml:space="preserve"> Para manifestarles, como ya dejé claro en su momento, mi no conformidad con el Plan General. Me voy a abstener en todos los puntos que tengan que ver con él.</w:t>
      </w:r>
    </w:p>
    <w:p>
      <w:pPr>
        <w:pStyle w:val="Normal"/>
        <w:rPr/>
      </w:pPr>
      <w:r>
        <w:rPr>
          <w:rFonts w:cs="Arial"/>
          <w:b/>
          <w:bCs/>
          <w:sz w:val="22"/>
        </w:rPr>
        <w:t>Sr. Matías Sánchez (PP):</w:t>
      </w:r>
      <w:r>
        <w:rPr>
          <w:rFonts w:cs="Arial"/>
          <w:bCs/>
          <w:sz w:val="22"/>
        </w:rPr>
        <w:t xml:space="preserve"> Sr. Presidente, como ya dijimos cuando se aprobó todo lo que era la programación de este tema de Tejas Verdes, que nosotros no compartíamos la forma en cómo se había llevado a efecto, bien por falta de información o bien porque considerábamos otras formas más adecuadas para hacer esta operación urbanística de cara a la economía municipal. Es un tema en el que ya quedó constancia nuestra oposición. </w:t>
      </w:r>
    </w:p>
    <w:p>
      <w:pPr>
        <w:pStyle w:val="Normal"/>
        <w:rPr>
          <w:rFonts w:cs="Arial"/>
          <w:bCs/>
          <w:sz w:val="22"/>
        </w:rPr>
      </w:pPr>
      <w:r>
        <w:rPr>
          <w:rFonts w:cs="Arial"/>
          <w:bCs/>
          <w:sz w:val="22"/>
        </w:rPr>
        <w:tab/>
        <w:t>En este caso lo que se trae es una iniciativa privada del derecho que tienen estas empresas de hacer un planeamiento en la zona y nosotros no vamos a estar en contra de ese planeamiento porque respetamos la decisión de la iniciativa privada y esto no tiene que ver nada con la no aceptación en su día por la operación que se produjo. Por tanto, en este punto nosotros podemos decir que no en este punto, pero vamos a estar de acuerdo, más cuando se han adherido a esta propuesta las partes que faltaban y van a estar al cien por cien.</w:t>
      </w:r>
    </w:p>
    <w:p>
      <w:pPr>
        <w:pStyle w:val="Normal"/>
        <w:jc w:val="center"/>
        <w:rPr>
          <w:rFonts w:cs="Arial"/>
          <w:bCs/>
          <w:sz w:val="22"/>
        </w:rPr>
      </w:pPr>
      <w:r>
        <w:rPr>
          <w:rFonts w:cs="Arial"/>
          <w:bCs/>
          <w:sz w:val="22"/>
        </w:rPr>
        <w:t>- Termina el turno de intervenciones -</w:t>
      </w:r>
    </w:p>
    <w:p>
      <w:pPr>
        <w:pStyle w:val="Normal"/>
        <w:rPr>
          <w:rFonts w:cs="Arial"/>
          <w:sz w:val="22"/>
        </w:rPr>
      </w:pPr>
      <w:r>
        <w:rPr>
          <w:rFonts w:cs="Arial"/>
          <w:sz w:val="22"/>
        </w:rPr>
        <w:tab/>
        <w:t>Se ha presentado el día 4 de febrero de 2003 (asiento nº 2807/03 de Entrada) la solicitud de tramitación y desarrollo de la Unidad de Actuación 13 del Plan General, Tejas Verdes, actuación promovida por las sociedades mercantiles Planeamiento y Desarrollo, S.L. y Uicesa Obras y Construcciones, S.A., representadas respectivamente por D. José Antonio Ramos Sánchez, Administrador único de la primera y D. Juan Cortezo García, Consejero Delegado de la segunda.</w:t>
      </w:r>
    </w:p>
    <w:p>
      <w:pPr>
        <w:pStyle w:val="Normal"/>
        <w:rPr>
          <w:rFonts w:cs="Arial"/>
          <w:sz w:val="22"/>
        </w:rPr>
      </w:pPr>
      <w:r>
        <w:rPr>
          <w:rFonts w:cs="Arial"/>
          <w:sz w:val="22"/>
        </w:rPr>
        <w:tab/>
        <w:t>La documentación presentada por las citadas sociedades se compone de lo siguiente:</w:t>
      </w:r>
    </w:p>
    <w:p>
      <w:pPr>
        <w:pStyle w:val="Normal"/>
        <w:numPr>
          <w:ilvl w:val="0"/>
          <w:numId w:val="1"/>
        </w:numPr>
        <w:rPr/>
      </w:pPr>
      <w:r>
        <w:rPr>
          <w:rFonts w:cs="Arial"/>
          <w:sz w:val="22"/>
        </w:rPr>
        <w:t>Escrito de formalización de la iniciativa suscrito por los legales representantes de las sociedades promotoras. Es de hacer constar que la superficie de la finca de las sociedades promotoras es de 9.765 m</w:t>
      </w:r>
      <w:r>
        <w:rPr>
          <w:rFonts w:cs="Arial"/>
          <w:sz w:val="22"/>
          <w:vertAlign w:val="superscript"/>
        </w:rPr>
        <w:t>2</w:t>
      </w:r>
      <w:r>
        <w:rPr>
          <w:rFonts w:cs="Arial"/>
          <w:sz w:val="22"/>
        </w:rPr>
        <w:t>, que no representan el porcentaje del 50% exigido respecto de la total superficie de la U.E. 13 que asciende a 33.228,25 m</w:t>
      </w:r>
      <w:r>
        <w:rPr>
          <w:rFonts w:cs="Arial"/>
          <w:sz w:val="22"/>
          <w:vertAlign w:val="superscript"/>
        </w:rPr>
        <w:t>2</w:t>
      </w:r>
      <w:r>
        <w:rPr>
          <w:rFonts w:cs="Arial"/>
          <w:sz w:val="22"/>
        </w:rPr>
        <w:t>, según se dice en el acuerdo de monetización de aprovechamientos firmado el 13 de noviembre de 2002, y a 38.576,09 m</w:t>
      </w:r>
      <w:r>
        <w:rPr>
          <w:rFonts w:cs="Arial"/>
          <w:sz w:val="22"/>
          <w:vertAlign w:val="superscript"/>
        </w:rPr>
        <w:t>2</w:t>
      </w:r>
      <w:r>
        <w:rPr>
          <w:rFonts w:cs="Arial"/>
          <w:sz w:val="22"/>
        </w:rPr>
        <w:t xml:space="preserve">, según el Plan Parcial de la citada Unidad. </w:t>
      </w:r>
    </w:p>
    <w:p>
      <w:pPr>
        <w:pStyle w:val="Normal"/>
        <w:ind w:left="1065" w:hanging="0"/>
        <w:rPr>
          <w:rFonts w:cs="Arial"/>
          <w:sz w:val="22"/>
        </w:rPr>
      </w:pPr>
      <w:r>
        <w:rPr>
          <w:rFonts w:cs="Arial"/>
          <w:sz w:val="22"/>
        </w:rPr>
        <w:t>No obstante, el Ayuntamiento, como titular de la finca registral nº 42.090, del tomo 1.047, se ha adherido a esta iniciativa mediante acuerdo de su Comisión de Gobierno adoptado en sesión de 17 del mes y año en curso.</w:t>
      </w:r>
    </w:p>
    <w:p>
      <w:pPr>
        <w:pStyle w:val="Normal"/>
        <w:ind w:left="1065" w:hanging="0"/>
        <w:rPr>
          <w:rFonts w:cs="Arial"/>
          <w:sz w:val="22"/>
        </w:rPr>
      </w:pPr>
      <w:r>
        <w:rPr>
          <w:rFonts w:cs="Arial"/>
          <w:sz w:val="22"/>
        </w:rPr>
        <w:t xml:space="preserve">Asimismo, mediante escrito nº 3987 de Registro General y fecha 17 de los corrientes, los propietarios de la finca registral 3.107-N se adhieren igualmente a la iniciativa de las mencionadas mercantiles, que alcanza así el 100 por 100 de los propietarios del suelo. </w:t>
      </w:r>
    </w:p>
    <w:p>
      <w:pPr>
        <w:pStyle w:val="TextBodyIndent"/>
        <w:numPr>
          <w:ilvl w:val="0"/>
          <w:numId w:val="1"/>
        </w:numPr>
        <w:spacing w:before="0" w:after="120"/>
        <w:rPr>
          <w:rFonts w:ascii="Arial" w:hAnsi="Arial" w:cs="Arial"/>
          <w:sz w:val="22"/>
        </w:rPr>
      </w:pPr>
      <w:r>
        <w:rPr>
          <w:rFonts w:cs="Arial" w:ascii="Arial" w:hAnsi="Arial"/>
          <w:sz w:val="22"/>
        </w:rPr>
        <w:t xml:space="preserve">Proyecto de Plan Parcial de Reforma Interior de la U.E. 13. </w:t>
      </w:r>
    </w:p>
    <w:p>
      <w:pPr>
        <w:pStyle w:val="Normal"/>
        <w:numPr>
          <w:ilvl w:val="0"/>
          <w:numId w:val="1"/>
        </w:numPr>
        <w:rPr>
          <w:rFonts w:cs="Arial"/>
          <w:sz w:val="22"/>
        </w:rPr>
      </w:pPr>
      <w:r>
        <w:rPr>
          <w:rFonts w:cs="Arial"/>
          <w:sz w:val="22"/>
        </w:rPr>
        <w:t>Proyecto de Urbanización de la U.E. 13., Tejas Verdes.</w:t>
      </w:r>
    </w:p>
    <w:p>
      <w:pPr>
        <w:pStyle w:val="Normal"/>
        <w:numPr>
          <w:ilvl w:val="0"/>
          <w:numId w:val="1"/>
        </w:numPr>
        <w:rPr>
          <w:rFonts w:cs="Arial"/>
          <w:sz w:val="22"/>
        </w:rPr>
      </w:pPr>
      <w:r>
        <w:rPr>
          <w:rFonts w:cs="Arial"/>
          <w:sz w:val="22"/>
        </w:rPr>
        <w:t>Estatutos y Bases de Actuación de la Junta de Compensación de la U.E. 13.</w:t>
      </w:r>
    </w:p>
    <w:p>
      <w:pPr>
        <w:pStyle w:val="Normal"/>
        <w:numPr>
          <w:ilvl w:val="0"/>
          <w:numId w:val="1"/>
        </w:numPr>
        <w:rPr>
          <w:rFonts w:cs="Arial"/>
          <w:sz w:val="22"/>
        </w:rPr>
      </w:pPr>
      <w:r>
        <w:rPr>
          <w:rFonts w:cs="Arial"/>
          <w:sz w:val="22"/>
        </w:rPr>
        <w:t>Proyecto de Reparcelación de la U.E. 13.</w:t>
      </w:r>
    </w:p>
    <w:p>
      <w:pPr>
        <w:pStyle w:val="Normal"/>
        <w:numPr>
          <w:ilvl w:val="0"/>
          <w:numId w:val="1"/>
        </w:numPr>
        <w:rPr>
          <w:rFonts w:cs="Arial"/>
          <w:sz w:val="22"/>
        </w:rPr>
      </w:pPr>
      <w:r>
        <w:rPr>
          <w:rFonts w:cs="Arial"/>
          <w:sz w:val="22"/>
        </w:rPr>
        <w:t>Acreditación de los anuncios publicados en el Boletín Oficial de la Comunidad de Madrid de 17 de enero de 2003 y diario Cinco Días de 23 de enero de 2003.</w:t>
      </w:r>
    </w:p>
    <w:p>
      <w:pPr>
        <w:pStyle w:val="Normal"/>
        <w:rPr>
          <w:rFonts w:cs="Arial"/>
          <w:sz w:val="22"/>
        </w:rPr>
      </w:pPr>
      <w:r>
        <w:rPr>
          <w:rFonts w:cs="Arial"/>
          <w:sz w:val="22"/>
        </w:rPr>
        <w:tab/>
        <w:t>La propuesta se formula en desarrollo del Plan General revisado aprobado por acuerdo del Consejo de Gobierno de la Comunidad de Madrid de 27 de diciembre de 2001 y publicado en el Boletín Oficial de la Comunidad de Madrid el 26 de enero de 2002, el cual clasifica los terrenos objeto de la iniciativa como suelo urbano no consolidado e incluyéndolos en la unidad de actuación nº 13, Tejas Verdes, estableciendo que la iniciativa de planeamiento es privada y que el sistema de actuación es el de compensación. En tal sentido, la iniciativa cumple lo dispuesto en dicho Plan General.</w:t>
      </w:r>
    </w:p>
    <w:p>
      <w:pPr>
        <w:pStyle w:val="Normal"/>
        <w:rPr>
          <w:rFonts w:cs="Arial"/>
          <w:sz w:val="22"/>
        </w:rPr>
      </w:pPr>
      <w:r>
        <w:rPr>
          <w:rFonts w:cs="Arial"/>
          <w:sz w:val="22"/>
        </w:rPr>
        <w:tab/>
        <w:t>La documentación aportada con la iniciativa se ajusta a los requisitos exigidos por el art. 106 de la Ley del Suelo de la Comunidad de Madrid.</w:t>
      </w:r>
    </w:p>
    <w:p>
      <w:pPr>
        <w:pStyle w:val="Normal"/>
        <w:rPr>
          <w:rFonts w:cs="Arial"/>
          <w:sz w:val="22"/>
        </w:rPr>
      </w:pPr>
      <w:r>
        <w:rPr>
          <w:rFonts w:cs="Arial"/>
          <w:sz w:val="22"/>
        </w:rPr>
        <w:tab/>
        <w:t>Es órgano competente para la adopción de acuerdo de estimación o desestimación de la iniciativa, el Ayuntamiento Pleno a propuesta de la Alcaldía.</w:t>
      </w:r>
    </w:p>
    <w:p>
      <w:pPr>
        <w:pStyle w:val="Sangra2detindependiente"/>
        <w:tabs>
          <w:tab w:val="left" w:pos="260" w:leader="none"/>
        </w:tabs>
        <w:spacing w:before="0" w:after="120"/>
        <w:ind w:left="-26" w:hanging="0"/>
        <w:rPr/>
      </w:pPr>
      <w:r>
        <w:rPr>
          <w:rFonts w:cs="Arial" w:ascii="Arial" w:hAnsi="Arial"/>
          <w:sz w:val="22"/>
        </w:rPr>
        <w:tab/>
        <w:t xml:space="preserve">A la vista de cuanto ha quedado expuesto y de conformidad con el dictamen de la Comisión Técnica de Urbanismo y Medio Ambiente de 17 del mes y año en curso, </w:t>
      </w:r>
      <w:r>
        <w:rPr>
          <w:rFonts w:cs="Arial" w:ascii="Arial" w:hAnsi="Arial"/>
          <w:b/>
          <w:bCs/>
          <w:sz w:val="22"/>
        </w:rPr>
        <w:t>el Ayuntamiento Pleno</w:t>
      </w:r>
      <w:r>
        <w:rPr>
          <w:rFonts w:cs="Arial" w:ascii="Arial" w:hAnsi="Arial"/>
          <w:sz w:val="22"/>
        </w:rPr>
        <w:t xml:space="preserve">, por mayoría de veinticuatro votos a favor (PP, PSOE, Izquierda Independiente, IU y </w:t>
      </w:r>
      <w:r>
        <w:rPr>
          <w:rFonts w:cs="Arial" w:ascii="Arial" w:hAnsi="Arial"/>
          <w:bCs/>
          <w:sz w:val="22"/>
        </w:rPr>
        <w:t>Concejales No Adscritos Sra. García Escobar y Sr. Gamo Ballesteros)</w:t>
      </w:r>
      <w:r>
        <w:rPr>
          <w:rFonts w:cs="Arial" w:ascii="Arial" w:hAnsi="Arial"/>
          <w:sz w:val="22"/>
        </w:rPr>
        <w:t xml:space="preserve">, ninguno en contra y una abstención (Sra. González Chicote - IU -), </w:t>
      </w:r>
      <w:r>
        <w:rPr>
          <w:rFonts w:cs="Arial" w:ascii="Arial" w:hAnsi="Arial"/>
          <w:b/>
          <w:bCs/>
          <w:sz w:val="22"/>
        </w:rPr>
        <w:t>acuerda:</w:t>
      </w:r>
      <w:r>
        <w:rPr>
          <w:rFonts w:cs="Arial" w:ascii="Arial" w:hAnsi="Arial"/>
          <w:sz w:val="22"/>
        </w:rPr>
        <w:t xml:space="preserve"> </w:t>
      </w:r>
    </w:p>
    <w:p>
      <w:pPr>
        <w:pStyle w:val="Sangra2detindependiente"/>
        <w:tabs>
          <w:tab w:val="left" w:pos="312" w:leader="none"/>
        </w:tabs>
        <w:spacing w:before="0" w:after="120"/>
        <w:ind w:hanging="0"/>
        <w:rPr/>
      </w:pPr>
      <w:r>
        <w:rPr>
          <w:rFonts w:cs="Arial" w:ascii="Arial" w:hAnsi="Arial"/>
          <w:sz w:val="22"/>
        </w:rPr>
        <w:tab/>
      </w:r>
      <w:r>
        <w:rPr>
          <w:rFonts w:cs="Arial" w:ascii="Arial" w:hAnsi="Arial"/>
          <w:sz w:val="22"/>
          <w:u w:val="single"/>
        </w:rPr>
        <w:t>PRIMERO</w:t>
      </w:r>
      <w:r>
        <w:rPr>
          <w:rFonts w:cs="Arial" w:ascii="Arial" w:hAnsi="Arial"/>
          <w:sz w:val="22"/>
        </w:rPr>
        <w:t xml:space="preserve">.- Estimar la iniciativa para ejecución privada del planeamiento en el U.E. 13, Tejas Verdes, formulada en escrito nº 2807/03 de Entrada por las sociedades mercantiles Planeamiento y Desarrollo, S.L. y Uicesa Obras y Construcciones, S.A, y en su nombre D. José A. Ramos Sánchez y D. Juan Cortezo García, a los efectos de lo previsto en los arts. 106 a 108 de la Ley del Suelo de la Comunidad de Madrid. </w:t>
      </w:r>
    </w:p>
    <w:p>
      <w:pPr>
        <w:pStyle w:val="Sangra2detindependiente"/>
        <w:tabs>
          <w:tab w:val="left" w:pos="312" w:leader="none"/>
        </w:tabs>
        <w:spacing w:before="0" w:after="120"/>
        <w:ind w:hanging="0"/>
        <w:rPr/>
      </w:pPr>
      <w:r>
        <w:rPr>
          <w:rFonts w:cs="Arial" w:ascii="Arial" w:hAnsi="Arial"/>
          <w:sz w:val="22"/>
        </w:rPr>
        <w:tab/>
      </w:r>
      <w:r>
        <w:rPr>
          <w:rFonts w:cs="Arial" w:ascii="Arial" w:hAnsi="Arial"/>
          <w:sz w:val="22"/>
          <w:u w:val="single"/>
        </w:rPr>
        <w:t>SEGUNDO</w:t>
      </w:r>
      <w:r>
        <w:rPr>
          <w:rFonts w:cs="Arial" w:ascii="Arial" w:hAnsi="Arial"/>
          <w:sz w:val="22"/>
        </w:rPr>
        <w:t>.- Que por el órgano competente se proceda al estudio y tramitación de los documentos que integran la iniciativa (Plan Parcial, Proyecto de Urbanización, Estatutos y Bases de Actuación de la Junta de Compensación y Proyecto de Reparcelación), previa liquidación y pago de las tasas por prestación de servicios urbanísticos.</w:t>
      </w:r>
    </w:p>
    <w:p>
      <w:pPr>
        <w:pStyle w:val="Sangra2detindependiente"/>
        <w:spacing w:before="0" w:after="120"/>
        <w:rPr>
          <w:rFonts w:ascii="Arial" w:hAnsi="Arial" w:cs="Arial"/>
          <w:sz w:val="22"/>
        </w:rPr>
      </w:pPr>
      <w:r>
        <w:rPr>
          <w:rFonts w:cs="Arial" w:ascii="Arial" w:hAnsi="Arial"/>
          <w:sz w:val="22"/>
        </w:rPr>
      </w:r>
    </w:p>
    <w:p>
      <w:pPr>
        <w:pStyle w:val="Normal"/>
        <w:rPr>
          <w:b/>
          <w:b/>
          <w:bCs/>
          <w:sz w:val="22"/>
        </w:rPr>
      </w:pPr>
      <w:r>
        <w:rPr>
          <w:b/>
          <w:bCs/>
          <w:sz w:val="22"/>
        </w:rPr>
        <w:t>Nº 3.- P 2/03. PROPUESTA DE APROBACIÓN INICIAL DEL PROYECTO DE PRIMERA MODIFICACIÓN PUNTUAL DEL PLAN GENERAL DE ORDENACIÓN 2001, EN EL ÁMBITO DEL AR-1, TEMPRANALES.</w:t>
      </w:r>
    </w:p>
    <w:p>
      <w:pPr>
        <w:pStyle w:val="Normal"/>
        <w:rPr>
          <w:sz w:val="22"/>
        </w:rPr>
      </w:pPr>
      <w:r>
        <w:rPr>
          <w:sz w:val="22"/>
        </w:rPr>
        <w:tab/>
        <w:t>Se producen las siguientes intervenciones:</w:t>
      </w:r>
    </w:p>
    <w:p>
      <w:pPr>
        <w:pStyle w:val="Normal"/>
        <w:rPr/>
      </w:pPr>
      <w:r>
        <w:rPr>
          <w:b/>
          <w:sz w:val="22"/>
        </w:rPr>
        <w:t xml:space="preserve">Sr. Fernández Merino (Concejal Delegado del Área de Ordenación del Territorio): </w:t>
      </w:r>
      <w:r>
        <w:rPr>
          <w:bCs/>
          <w:sz w:val="22"/>
        </w:rPr>
        <w:t xml:space="preserve">Este ámbito es de una importancia grande dentro del desarrollo urbanístico de nuestro municipio. Es un ámbito donde se van a ejecutar más de 3.000 viviendas y dada la amplitud de dicho ámbito en el Plan General nos planteamos subdividirlo en tres sectores de tal manera que se facilitara el desarrollo y la puesta en ejecución de las citadas viviendas en partes. Resulta que los propietarios se han puesto de acuerdo en una inmensa mayoría y la Comisión Gestora que va a constituir la Junta de Compensación del citado ámbito nos ha planteado que quería desarrollarlo al unísono, en lugar de en tres partes en una sola. </w:t>
      </w:r>
    </w:p>
    <w:p>
      <w:pPr>
        <w:pStyle w:val="Normal"/>
        <w:rPr>
          <w:bCs/>
          <w:sz w:val="22"/>
        </w:rPr>
      </w:pPr>
      <w:r>
        <w:rPr>
          <w:bCs/>
          <w:sz w:val="22"/>
        </w:rPr>
        <w:tab/>
        <w:t>En este asunto hay una coincidencia de intereses con la Corporación toda vez que entendemos que es mucho más eficaz y razonable plantearse unas obras de urbanización de una sola vez en lugar de en tres partes y, además, se da un equilibrio mayor y una homogenización de la zona. Por lo tanto, entendemos que eso es aceptable y compartimos el criterio de los propietarios a la hora de establecer la formula de desarrollo.</w:t>
      </w:r>
    </w:p>
    <w:p>
      <w:pPr>
        <w:pStyle w:val="Normal"/>
        <w:rPr>
          <w:sz w:val="22"/>
        </w:rPr>
      </w:pPr>
      <w:r>
        <w:rPr>
          <w:sz w:val="22"/>
        </w:rPr>
        <w:tab/>
        <w:t>Por otro lado, la nueva Ley del Suelo nos obliga en su artículo 38 a modificar nuestro planeamiento en el sentido de las viviendas de protección que hay que ejecutar en cada ámbito. Nosotros teníamos previstas en nuestro planeamiento que hubiera un 40% de vivienda libre, un 40% protegida de más de 110 metros, un 20% de vivienda protegida de menos de 110 metros. El art. 38.2 de la Ley del Suelo establece que el 10 por ciento se corresponde con los intereses de cada municipio y del otro 90 por ciento la mitad tiene que ser vivienda con algún un grado de protección sin que la de más de 110 metros pueda superar en ningún caso el 25 por ciento. Por lo tanto, para cumplir la ley teníamos que modificar el número de viviendas, no la edificabilidad, para que las viviendas de menos de 90 metros sea la cantidad acorde con la nueva Ley del Suelo. También hay un ajuste técnico de dos viviendas. Por tanto, la modificación puntual que proponemos y que tenemos previamente hablada con la Comunidad Autónoma Madrileña va en el sentido de dar satisfacción tanto a los propietarios que quieren desarrollar el suelo y a los redactores de la nueva Ley del Suelo que es de obligado cumplimiento.</w:t>
      </w:r>
    </w:p>
    <w:p>
      <w:pPr>
        <w:pStyle w:val="Normal"/>
        <w:rPr/>
      </w:pPr>
      <w:r>
        <w:rPr>
          <w:b/>
          <w:sz w:val="22"/>
        </w:rPr>
        <w:t>Sr. Matías Sánchez (PP):</w:t>
      </w:r>
      <w:r>
        <w:rPr>
          <w:sz w:val="22"/>
        </w:rPr>
        <w:t xml:space="preserve"> Sr. Presidente, vaya de antemano que el Grupo Popular va a votar a favor de esta modificación pero conviene hacer unos comentarios antes de pronunciarnos.</w:t>
      </w:r>
    </w:p>
    <w:p>
      <w:pPr>
        <w:pStyle w:val="Normal"/>
        <w:rPr>
          <w:sz w:val="22"/>
        </w:rPr>
      </w:pPr>
      <w:r>
        <w:rPr>
          <w:sz w:val="22"/>
        </w:rPr>
        <w:tab/>
        <w:t xml:space="preserve">El día 16 de enero se ha cumplido un año desde la publicación en el Boletín Oficial del acuerdo del Consejo de Gobierno de la Comunidad de Madrid por el que se aprueba la Revisión del Plan General para la totalidad de los ámbitos de suelo urbano, excepto Ciudalcampo y para los sectores de suelo urbanizable de Tempranales y Fresno Norte, para el resto del término municipal ya se trate de suelo urbanizable o rústico. El Plan General no está aprobado hasta que se subsanen los espacios señalados por la Comunidad de Madrid que para ello concedía un plazo de 6 meses y dos más de prórroga. Han pasado desde entonces trece meses y no se han subsanado los defectos y, lo que es peor, no se sabe a esta fecha tan comprometida por razones obvias de política electoral, si el Gobierno Municipal piensa afrontar la solución de este asunto pese a estar aprobada una moción al respecto. </w:t>
      </w:r>
    </w:p>
    <w:p>
      <w:pPr>
        <w:pStyle w:val="Normal"/>
        <w:rPr>
          <w:sz w:val="22"/>
        </w:rPr>
      </w:pPr>
      <w:r>
        <w:rPr>
          <w:sz w:val="22"/>
        </w:rPr>
        <w:tab/>
        <w:t xml:space="preserve">Esta iniciativa revela una irresponsabilidad política que nadie asume, ni el Alcalde, ni el Equipo de Gobierno, ni el Concejal de Urbanismo, nadie sabe nada, nadie se responsabiliza de que en tal periodo de tiempo no se haya hecho nada ¿o es que acaso, Sr. Alcalde, se ha hecho algo y no lo sabemos? Si es así ¿puede usted, Sr. Alcalde, darnos plazos ciertos de presentación y aprobación de un documento de subsanación de errores del Plan General? Esta cuestión es grave porque al ser la transformación del suelo una consecuencia de la decisión de los poderes políticos, concretamente del Ayuntamiento, que debe tomarse en consideración del interés general, padece de la inactividad del Ayuntamiento y se traduce en un seguro perjuicio para los propietarios y operadores urbanísticos que nada pueden hacer sobre sus terrenos mientras no se aprueba esa ordenación. Sr. Alcalde ¿para cuándo la subsanación? ¿Está usted en disposición de ofrecer a los ciudadanos una fecha cierta de aprobación del documento? Si es así, díganoslo ahora. Desde cualquier punto de vista sería interesante que despejara usted estas incógnitas. </w:t>
      </w:r>
    </w:p>
    <w:p>
      <w:pPr>
        <w:pStyle w:val="Normal"/>
        <w:rPr>
          <w:sz w:val="22"/>
        </w:rPr>
      </w:pPr>
      <w:r>
        <w:rPr>
          <w:sz w:val="22"/>
        </w:rPr>
        <w:tab/>
        <w:t>Hoy se trae aquí a este Pleno una modificación puntual del Plan General en el área de Tempranales una de las dos de suelo urbanizable aprobadas en la Revisión, siendo el contenido de esta modificación refundir en un sólo sector los tres que había en el Plan General y ajustar los distintos tipos de viviendas ¿Cómo es posible, Sr. Alcalde, cambiar de criterio en un año sobre cuestiones tan importantes?</w:t>
      </w:r>
    </w:p>
    <w:p>
      <w:pPr>
        <w:pStyle w:val="Normal"/>
        <w:rPr>
          <w:sz w:val="22"/>
        </w:rPr>
      </w:pPr>
      <w:r>
        <w:rPr>
          <w:sz w:val="22"/>
        </w:rPr>
        <w:tab/>
        <w:t xml:space="preserve">Todos sabemos que en este período de tiempo, en esta legislatura y parte de la anterior, ha habido para el Plan General tres equipos redactores, cinco Concejales de Urbanismo y eso a ¿qué ha conducido? A estar en la situación en que estamos ahora mismo, que tenemos el Plan General en suspenso porque no somos capaces de enfrentar esta realidad. </w:t>
      </w:r>
    </w:p>
    <w:p>
      <w:pPr>
        <w:pStyle w:val="Normal"/>
        <w:rPr>
          <w:sz w:val="22"/>
        </w:rPr>
      </w:pPr>
      <w:r>
        <w:rPr>
          <w:sz w:val="22"/>
        </w:rPr>
        <w:tab/>
        <w:t xml:space="preserve">No ignora usted, porque es público, que en los círculos empresariales urbanizadoras y en la propia Comunidad de Madrid la planificación y gestión del urbanismo en San Sebastián de los Reyes causa asombro por sus improvisaciones y virajes dando una sensación de falta de seriedad e irresponsabilidad que nos preocupa. </w:t>
      </w:r>
    </w:p>
    <w:p>
      <w:pPr>
        <w:pStyle w:val="Normal"/>
        <w:rPr>
          <w:sz w:val="22"/>
        </w:rPr>
      </w:pPr>
      <w:r>
        <w:rPr>
          <w:sz w:val="22"/>
        </w:rPr>
        <w:tab/>
        <w:t xml:space="preserve">Como he dicho antes, ante la necesaria modificación de este Plan para poder actuar en el ámbito de Moscatelares de forma rápida y eficaz para su desarrollo por parte de la iniciativa privada, el Grupo Popular va a votar a favor. </w:t>
      </w:r>
    </w:p>
    <w:p>
      <w:pPr>
        <w:pStyle w:val="Normal"/>
        <w:rPr/>
      </w:pPr>
      <w:r>
        <w:rPr>
          <w:b/>
          <w:sz w:val="22"/>
        </w:rPr>
        <w:t xml:space="preserve">Sr. Fernández Merino (PSOE): </w:t>
      </w:r>
      <w:r>
        <w:rPr>
          <w:bCs/>
          <w:sz w:val="22"/>
        </w:rPr>
        <w:t>Quería dar respuesta a un par de cuestiones. Desde que se produjo la aprobación del Plan General de Ordenación Urbana, aprobación en la que determinados ámbitos del término municipal quedaban suspendidos, se han tenido bastantes encuentros con las diferentes Direcciones Generales de la Comunidad Autónoma Madrileña y, efectivamente, tenemos esos ámbitos paralizados porque el Gobierno Municipal de San Sebastián de los Reyes y lo que piensan determinados Consejeros de la Comunidad Autónoma Madrileña. Por lo tanto, nosotros podríamos haber transigido en aquellos planteamientos que se nos hacían desde la Consejería de Medio Ambiente y tendríamos aprobados ahora mismo esos ámbitos pero no con los criterios que habíamos aprobado aquí por unanimidad. Nosotros entendemos que es preferible esperar hasta que tengamos los encuentros necesarios donde podamos defender nuestra posición que, en definitiva, es defender los intereses de nuestro municipio.</w:t>
      </w:r>
    </w:p>
    <w:p>
      <w:pPr>
        <w:pStyle w:val="Normal"/>
        <w:rPr>
          <w:bCs/>
          <w:sz w:val="22"/>
        </w:rPr>
      </w:pPr>
      <w:r>
        <w:rPr>
          <w:bCs/>
          <w:sz w:val="22"/>
        </w:rPr>
        <w:tab/>
        <w:t>Yo quiero recordarle al Sr. Matías dos o tres cosas muy simples. El Partido Popular que modifica el cauce del río Jarama para hacer la cuarta pista del aeropuerto de Barajas es el que nos impide construir a un kilómetro y medio del río porque dice que vamos a dañar las riberas. Nosotros no compartimos ese criterio y por eso no se ha resuelto el ámbito de la Estanquera y seguimos sin compartirlo. De igual manera queremos decir por qué nuestro planeamiento en el margen derecho de la N-I queda suspendido porque es agresivo de cara a las riberas del río Jarama y, sin embargo, en el Molar están a punto de aprobar o hay un compromiso del Sr. Gallardón de aprobar un planeamiento donde hay centenares de viviendas en ese lado del Jarama. Y, por otro lado, quiero recordar que se permite la construcción en el Monte Abantos en El Escorial y no se permite la construcción en determinados ámbitos de nuestro municipio por no sé qué supuesta defensa. Yo creo que hay un diferente rasero por parte de la Consejería de Medio Ambiente de la Comunidad de Madrid según las propuestas que se hagan, según qué municipios y lo que hemos hecho, entre otras cosas, es ratificarnos en nuestras propuestas con el consenso de ustedes y lo que hemos hecho ha sido en el último Pleno a iniciativa de ustedes, pedir una entrevista con el Vicepresidente de la Comunidad de Madrid, Sr. Cortés, para transmitirle que no es de recibo el tratamiento que desde determinadas Consejerías se está dando a San Sebastián de los Reyes. En eso al menos hasta el mes pasado estábamos de acuerdo si no es así que se diga y lo haremos de otra manera. Entendemos que se nos está tratando de manera discriminada. Yo me ratifico, mi grupo se ratifica y el de Gobierno se ratifica en que el planeamiento que aprobamos aquí prácticamente por unanimidad, con una abstención, es el que necesita nuestro municipio y en este caso quien está equivocado son los estamentos de la Comunidad Autónoma que están poniendo trabas a esa aprobación. Si alguno de ustedes no está de acuerdo pues que lo diga ahora. Yo sigo defendiendo lo que defendía para aprobar ese Plan.</w:t>
      </w:r>
    </w:p>
    <w:p>
      <w:pPr>
        <w:pStyle w:val="Normal"/>
        <w:rPr/>
      </w:pPr>
      <w:r>
        <w:rPr>
          <w:b/>
          <w:sz w:val="22"/>
        </w:rPr>
        <w:t>Sr. Alcalde-Presidente:</w:t>
      </w:r>
      <w:r>
        <w:rPr>
          <w:sz w:val="22"/>
        </w:rPr>
        <w:t xml:space="preserve"> Lo que nos están demandando todos los vecinos a esta Corporación es tener una vivienda digna, tener un trabajo adecuado a ser posible dentro del municipio, tener infraestructuras de todo tipo (culturales, educativas, sanitarias) tener un medio ambiente limpio y al servicio de una mayor calidad de vida. Y nosotros una de las herramientas que tenemos para hacer frente a ello es, sin duda, el Plan General de Ordenación, por eso lleva mucho en un determinado momento, en un territorio que sufre una presión tan grande como el nuestro en una zona como la del cauce del Jarama o el Parque de la Cuenca Alta del Manzanares, de gran riqueza natural, armonizar el desarrollo humano y económico con el medio ambiente. En ese sentido hemos hecho una propuesta y esa propuesta ha llegado a la Comunidad de Madrid. </w:t>
      </w:r>
    </w:p>
    <w:p>
      <w:pPr>
        <w:pStyle w:val="Normal"/>
        <w:rPr>
          <w:sz w:val="22"/>
        </w:rPr>
      </w:pPr>
      <w:r>
        <w:rPr>
          <w:sz w:val="22"/>
        </w:rPr>
        <w:tab/>
        <w:t>Yo comparto su preocupación de que no hayamos podido cerrar el Plan General en determinados ámbitos pero una cosa es que comparta su preocupación y otra que dramatice que los objetivos que buscábamos con el desarrollo del Plan con lo que hemos aprobado no se hayan cumplido porque con la aprobación que hicimos hace un año liberamos todos las viviendas de Dehesa Vieja y Moscatelares que estaba en una situación de ambigüedad urbanística, pero también estaban las tres mil viviendas que son objeto de esta modificación de Tempranales y también estaba lo del Cerro del Baile así como otras actuaciones en el interior del casco así como la zona de Tejas Verdes o la zona de la parcela La Buitrera. En ese sentido, en estos momentos hay suelo residencial en ejecución para seis mil viviendas; Fresno Norte también es una actuación residencial de otras características, existe una modificación en estos momentos del Plan, pactada con la Comunidad para que se pueda resolver dentro de muy poco, que da continuación a la respuesta al problema de la demanda de vivienda con más de mil setecientas viviendas protegidas. Por tanto, consideramos que a las actuaciones más urgentes y necesarias para el municipio se les está dando salida porque comparamos con el Plan General del año 85 lo que ya tenemos en marcha en estos momentos es mucho más ¿Significa que estamos satisfechos? En absoluto. Tenemos que seguir cerrando la ciudad, dándole armonía, logrando el equilibro entre lo que es residencia, trabajo, medio ambiente, transporte e infraestructuras. Pues bien, ante esta situación que tenemos, tenemos que responder a algo fundamental para continuar con el desarrollo residencial y que es cuál va a ser el desarrollo aeroportuario de Madrid y en estos momentos se está calculando la huella acústica de Barajas que va a tener una gran influencia sobre el futuro de este municipio. Es el otro aspecto que nos tiene retenido el planeamiento de San Sebastián de los Reyes. Y, por cierto, la preocupación que tiene usted por los promotores y propietarios del suelo, estos saben, porque están en contacto con nosotros, y saben cuál es la situación y dónde están los obstáculos y usted sabe, Sr. Matías, usted sabe que los obstáculos para el desarrollo completo de San Sebastián de los Reyes y dar no están en el Ayuntamiento de San Sebastián de los Reyes están en otro sitio y lo sabe perfectamente. Entonces elevarlo como crítica a este Ayuntamiento me parece oportuno en el papel positivo que tiene que desempeñar  toda oposición pero hoy por hoy los obstáculos para el desarrollo completo del urbanismo de San Sebastián de los Reyes y dar satisfacción a las necesidades sociales no están en el ámbito del Ayuntamiento de San Sebastián de los Reyes; lo lamentamos mucho, nos gustaría que estuviera en nuestras manos para poderlo resolver ¿Qué problemas tiene el desarrollo residencial en el Cerro del Baile para continuar el desarrollo de Dehesa Vieja? La huella acústica de Barajas. No es un problema nuestro. Hemos solicitado la reunión al Consejero y Vicepresidente de la Comunidad de Madrid, se lo hemos adelantado a esa reunión tal y como lo aprobamos en una moción que presentaron ustedes y estamos dispuestos a hacer todo lo posible para desbloquear esta situación. Ahora, no dramaticemos porque con lo que tenemos en estos momentos este Ayuntamiento se puede desarrollar y crecer y si no podemos más en un determinado momento los obstáculos no son los que pone este Ayuntamiento; hay zonas, el suelo urbanizable no programado que se podía anticipar por nuestra parte pero que están muy condicionadas al resto de los temas que estamos planteando. Objeciones que no hemos sido capaces todavía de resolver con las distintas Consejerías de la Comunidad de Madrid pero dentro de un diálogo fluido y fructífero espero que obtengamos alguna respuesta.</w:t>
      </w:r>
    </w:p>
    <w:p>
      <w:pPr>
        <w:pStyle w:val="Normal"/>
        <w:rPr/>
      </w:pPr>
      <w:r>
        <w:rPr>
          <w:b/>
          <w:sz w:val="22"/>
        </w:rPr>
        <w:t>Sr. Matías Sánchez (PP):</w:t>
      </w:r>
      <w:r>
        <w:rPr>
          <w:sz w:val="22"/>
        </w:rPr>
        <w:t xml:space="preserve"> El punto que hoy nos ocupa es modificar el Plan General en uno de los ámbitos aprobados definitivamente por la Comunidad de Madrid para dar la posibilidad y mayor facilidad en el desarrollo del mismo. Nos lo ha pedido la iniciativa privada, había tres sectores en un mismo ámbito y se ha contemplado que no era lo más razonable para su desarrollo. Se hace la modificación y es curioso que los redactores del Plan Parcial y de la Modificación del Plan General sean los mismos que redactaron en Plan General, es curioso. Yo le digo una cosa, estamos a un año de la aprobación del Plan General ¿En qué Ayuntamiento se ha producido una modificación de esta envergadura a un año desde la aprobación del Plan General? Esto no es de recibo. En ningún Ayuntamiento se produce esto porque se entiende que lo que hace falta es desarrollarlo no hacer modificaciones al mismo. Ahora nos encontramos con que hay que hacer una modificación. Eso es un fallo. </w:t>
      </w:r>
    </w:p>
    <w:p>
      <w:pPr>
        <w:pStyle w:val="Normal"/>
        <w:rPr>
          <w:sz w:val="22"/>
        </w:rPr>
      </w:pPr>
      <w:r>
        <w:rPr>
          <w:sz w:val="22"/>
        </w:rPr>
        <w:tab/>
        <w:t xml:space="preserve">Usted habla de obstáculos. Los principales obstáculos en este Ayuntamiento son ustedes, son los que han obstaculizado el proceso urbanístico en este Ayuntamiento desde que llevan gobernando. Nosotros apostamos por usted porque creíamos de verdad, con toda sinceridad le digo que le votamos porque entendimos que era otra forma de hacer política en este Ayuntamiento, pero luego usted se ha mostrado débil con un Equipo de Gobierno que quizás no haya estado a la altura de las circunstancias pero usted se aliviaba en ese momento con lo que tenía peor no ponía encima de la mesa las soluciones firmes y es donde se viene produciendo desde el año 94 que ya había una aprobación inicial en ciernes que de hecho se hizo del Avance del Plan General pero luego, por distintos avatares, produjeron que en el año 97 este Pleno soberano decidió cambiar el equipo redactor y lo cambió, ya había un nuevo Plan que entendía que se acomodaba a la situación de entonces pero los avatares de la política de este Ayuntamiento, con tantos convenios y pactos entre ustedes, lo único que han producido es obstaculizar la vida política de este Ayuntamiento. Probablemente haya habido otros avatares por encima de este Ayuntamiento pero que nosotros somos los culpables de todo lo que ha ocurrido y eso hay que reconocerlo, Sr. Alcalde. Además, este Grupo siempre ha estado a favor de la aprobación del Plan General y hemos estado continuamente de acuerdo en las propuestas, hemos hablado y negociado; estamos muy en desacuerdo con algunas de las decisiones de la Comunidad de Madrid porque si es un municipio que debiera ser soberano a la hora de adoptar algunas de sus decisiones no puede estar coartado por decisiones de despacho que, probablemente entiendan que la política de desarrollo de medio ambiente es la más pura y la que más se pueda defender pero que nadie nos va a dar lecciones de lo que es el medio ambiente. Y luego mezclar lo del río Jarama son decisiones de índole nacional sobre las que podemos estar o no de acuerdo pero son decisiones que a nosotros no nos ocupan. Y hablar de lo del Cerro del Baile o La Estanquera son ámbitos que aunque estuvieran aprobados no se podrían iniciar automáticamente porque son procesos a dieciséis años. </w:t>
      </w:r>
    </w:p>
    <w:p>
      <w:pPr>
        <w:pStyle w:val="Normal"/>
        <w:rPr>
          <w:sz w:val="22"/>
        </w:rPr>
      </w:pPr>
      <w:r>
        <w:rPr>
          <w:sz w:val="22"/>
        </w:rPr>
        <w:tab/>
        <w:t xml:space="preserve">En este caso lo que tenemos es que se está haciendo una modificación del Plan General a un año desde su aprobación; no tenemos zonas industriales y nos dieron seis meses para la elaboración de su documento; no tenemos Cementerio, Sr. Alcalde, eso tampoco se ha acometido y es una cuestión que está paralizada. En fin, hay una serie de cosas que están en suspenso y desde enero del año pasado se podrían haber acometido. Y si hubiera de ir el Sr. Merino a la Consejería correspondiente nosotros iríamos donde hiciera falta siempre que creamos que tenemos razón y el ejemplo lo hemos dado dando nuestro apoyo a las decisiones aquí. </w:t>
      </w:r>
    </w:p>
    <w:p>
      <w:pPr>
        <w:pStyle w:val="Normal"/>
        <w:rPr>
          <w:sz w:val="22"/>
        </w:rPr>
      </w:pPr>
      <w:r>
        <w:rPr>
          <w:sz w:val="22"/>
        </w:rPr>
        <w:tab/>
        <w:t>Por tanto, diferenciando que la aprobación esta es necesaria para el desarrollo de Moscatelares no podemos, Sr. Alcalde, obviar que la responsabilidad de la aprobación del Plan General les ha correspondido a ustedes porque son los que han gobernado, nosotros solamente podíamos apoyar aquello en lo que ustedes tienen iniciativa. Por tanto, estamos deseando que cuando haya que ir a ver al Consejero nos inviten en base a la moción presentada, y vamos a ir y habrá que discutir el tema pero hasta tanto creo que una sincera preocupación por no haber dejado encima de la mesa hecho algo, de verdad, me parece que ustedes están tan satisfechos de su gestión que me duele, Sr. Alcalde.</w:t>
      </w:r>
    </w:p>
    <w:p>
      <w:pPr>
        <w:pStyle w:val="Normal"/>
        <w:rPr/>
      </w:pPr>
      <w:r>
        <w:rPr>
          <w:b/>
          <w:sz w:val="22"/>
        </w:rPr>
        <w:t>Sr. Alcalde-Presidente:</w:t>
      </w:r>
      <w:r>
        <w:rPr>
          <w:bCs/>
          <w:sz w:val="22"/>
        </w:rPr>
        <w:t xml:space="preserve"> Nada más lejos que mostrar satisfacción. Estamos aquí para cumplir nuestra obligación y a veces no lo hacemos como se debiera hacer. Ya le hemos dicho que la preocupación sí se tiene pero que también hay que relativizarla. </w:t>
      </w:r>
    </w:p>
    <w:p>
      <w:pPr>
        <w:pStyle w:val="Normal"/>
        <w:rPr/>
      </w:pPr>
      <w:r>
        <w:rPr>
          <w:b/>
          <w:bCs/>
          <w:sz w:val="22"/>
        </w:rPr>
        <w:t xml:space="preserve">Sr. Fernández Merino (Concejal Delegado del Área de Ordenación del Territorio): </w:t>
      </w:r>
      <w:r>
        <w:rPr>
          <w:bCs/>
          <w:sz w:val="22"/>
        </w:rPr>
        <w:t xml:space="preserve">Me alegra que el Sr. Matías comparta, como no podría ser de otra manera, aquellas cosas que llevamos consensuadas largo tiempo. Tenemos que reiterar la defensa del Plan General aprobado en su día, en los términos que lo aprobamos o en un 90 por ciento de los mismos. Por tanto, cuando el Sr. Vicepresidente nos atienda, con muchísimo gusto iremos y nos acompañará el Sr. Matías o el miembro que su Grupo determine a efectos de tratar de hacerle ver que los intereses del municipio de San Sebastián de los Reyes pasan porque se respeten las propuestas sobre planeamiento que en su día el Pleno en su conjunto. </w:t>
      </w:r>
    </w:p>
    <w:p>
      <w:pPr>
        <w:pStyle w:val="Normal"/>
        <w:jc w:val="center"/>
        <w:rPr>
          <w:sz w:val="22"/>
        </w:rPr>
      </w:pPr>
      <w:r>
        <w:rPr>
          <w:sz w:val="22"/>
        </w:rPr>
        <w:t>- No se producen más intervenciones -</w:t>
      </w:r>
    </w:p>
    <w:p>
      <w:pPr>
        <w:pStyle w:val="Normal"/>
        <w:rPr>
          <w:sz w:val="22"/>
        </w:rPr>
      </w:pPr>
      <w:r>
        <w:rPr>
          <w:sz w:val="22"/>
        </w:rPr>
        <w:tab/>
        <w:t>La Revisión del Plan General de Ordenación de San Sebastián de los Reyes se aprobó por acuerdo del Consejo de Gobierno de la Comunidad de Madrid de 27 de diciembre de 2001, publicado en el Boletín Oficial de la Comunidad de Madrid de 16 de enero de 2002.</w:t>
      </w:r>
    </w:p>
    <w:p>
      <w:pPr>
        <w:pStyle w:val="Normal"/>
        <w:rPr>
          <w:sz w:val="22"/>
        </w:rPr>
      </w:pPr>
      <w:r>
        <w:rPr>
          <w:sz w:val="22"/>
        </w:rPr>
        <w:tab/>
        <w:t>El Proyecto de 1ª Modificación puntual del Plan General de Ordenación en el ámbito del Área de Reparto AR-1, Tempranales, cuya tramitación se incoa por Decreto del Concejal Delegado de Ordenación del Territorio de 31 de enero de 2003, tiene por objeto, de un lado, la fusión en un solo sector de los tres sectores preexistentes según el Plan que se modifica; esta alteración afecta a una determinación estructurante (art. 35.2 d) de la Ley del Suelo de la Comunidad de Madrid que impone la modificación del Plan. De otra parte la modificación tiene por objeto ajustar la proporción de los regímenes de protección de viviendas del AR-1 según el siguiente detalle:</w:t>
      </w:r>
    </w:p>
    <w:p>
      <w:pPr>
        <w:pStyle w:val="Normal"/>
        <w:tabs>
          <w:tab w:val="left" w:pos="284" w:leader="none"/>
          <w:tab w:val="right" w:pos="3978" w:leader="none"/>
          <w:tab w:val="right" w:pos="6812" w:leader="none"/>
        </w:tabs>
        <w:ind w:left="284" w:hanging="0"/>
        <w:rPr/>
      </w:pPr>
      <w:r>
        <w:rPr>
          <w:sz w:val="22"/>
        </w:rPr>
        <w:tab/>
      </w:r>
      <w:r>
        <w:rPr>
          <w:sz w:val="22"/>
          <w:u w:val="single"/>
        </w:rPr>
        <w:t>P.G.O.</w:t>
      </w:r>
      <w:r>
        <w:rPr>
          <w:sz w:val="22"/>
        </w:rPr>
        <w:tab/>
      </w:r>
      <w:r>
        <w:rPr>
          <w:sz w:val="22"/>
          <w:u w:val="single"/>
        </w:rPr>
        <w:t>MODIFICACIÓN</w:t>
      </w:r>
    </w:p>
    <w:p>
      <w:pPr>
        <w:pStyle w:val="Normal"/>
        <w:tabs>
          <w:tab w:val="left" w:pos="284" w:leader="none"/>
          <w:tab w:val="right" w:pos="4004" w:leader="none"/>
        </w:tabs>
        <w:ind w:left="284" w:hanging="0"/>
        <w:rPr/>
      </w:pPr>
      <w:r>
        <w:rPr>
          <w:sz w:val="22"/>
          <w:lang w:val="en-GB"/>
        </w:rPr>
        <w:t>Nº  VPP &lt;110 m</w:t>
      </w:r>
      <w:r>
        <w:rPr>
          <w:sz w:val="22"/>
          <w:vertAlign w:val="superscript"/>
          <w:lang w:val="en-GB"/>
        </w:rPr>
        <w:t>2</w:t>
        <w:tab/>
      </w:r>
      <w:r>
        <w:rPr>
          <w:sz w:val="22"/>
          <w:lang w:val="en-GB"/>
        </w:rPr>
        <w:t>645</w:t>
        <w:tab/>
        <w:tab/>
        <w:tab/>
        <w:t>1.500</w:t>
      </w:r>
    </w:p>
    <w:p>
      <w:pPr>
        <w:pStyle w:val="Normal"/>
        <w:tabs>
          <w:tab w:val="left" w:pos="284" w:leader="none"/>
          <w:tab w:val="right" w:pos="3978" w:leader="none"/>
        </w:tabs>
        <w:ind w:left="284" w:hanging="0"/>
        <w:rPr/>
      </w:pPr>
      <w:r>
        <w:rPr>
          <w:sz w:val="22"/>
          <w:lang w:val="en-GB"/>
        </w:rPr>
        <w:t>Nº  VPP &gt;110 m</w:t>
      </w:r>
      <w:r>
        <w:rPr>
          <w:sz w:val="22"/>
          <w:vertAlign w:val="superscript"/>
          <w:lang w:val="en-GB"/>
        </w:rPr>
        <w:t>2</w:t>
      </w:r>
      <w:r>
        <w:rPr>
          <w:sz w:val="22"/>
          <w:lang w:val="en-GB"/>
        </w:rPr>
        <w:t xml:space="preserve"> </w:t>
      </w:r>
      <w:r>
        <w:rPr>
          <w:sz w:val="22"/>
          <w:vertAlign w:val="superscript"/>
          <w:lang w:val="en-GB"/>
        </w:rPr>
        <w:tab/>
      </w:r>
      <w:r>
        <w:rPr>
          <w:sz w:val="22"/>
          <w:lang w:val="en-GB"/>
        </w:rPr>
        <w:t>1.329</w:t>
        <w:tab/>
        <w:tab/>
        <w:tab/>
        <w:t xml:space="preserve">   292</w:t>
      </w:r>
    </w:p>
    <w:p>
      <w:pPr>
        <w:pStyle w:val="Normal"/>
        <w:tabs>
          <w:tab w:val="left" w:pos="284" w:leader="none"/>
          <w:tab w:val="right" w:pos="3952" w:leader="none"/>
        </w:tabs>
        <w:ind w:left="284" w:hanging="0"/>
        <w:rPr>
          <w:sz w:val="22"/>
        </w:rPr>
      </w:pPr>
      <w:r>
        <w:rPr>
          <w:sz w:val="22"/>
        </w:rPr>
        <w:t>Nº VL</w:t>
        <w:tab/>
        <w:t>1.316</w:t>
        <w:tab/>
        <w:tab/>
        <w:tab/>
        <w:t>1.500</w:t>
      </w:r>
    </w:p>
    <w:p>
      <w:pPr>
        <w:pStyle w:val="Normal"/>
        <w:rPr>
          <w:sz w:val="22"/>
        </w:rPr>
      </w:pPr>
      <w:r>
        <w:rPr>
          <w:sz w:val="22"/>
        </w:rPr>
        <w:tab/>
        <w:t>La modificación es técnicamente viable, según informe del Jefe de Servicio de Medio Ambiente, Obras e Infraestructuras de 14 de febrero de 2003, y jurídicamente procedente, de conformidad con el art. 69.2 de la Ley del Suelo de la Comunidad de Madrid a contrario sensu.</w:t>
      </w:r>
    </w:p>
    <w:p>
      <w:pPr>
        <w:pStyle w:val="Normal"/>
        <w:rPr>
          <w:sz w:val="22"/>
        </w:rPr>
      </w:pPr>
      <w:r>
        <w:rPr>
          <w:sz w:val="22"/>
        </w:rPr>
        <w:tab/>
        <w:t>Conforme a lo dispuesto en el art. 57 el procedimiento de modificación del planeamiento es el de aprobación previsto en el citado precepto, debiendo practicarse la información pública en la forma y condiciones que propicien una mayor participación ciudadana, lo que, conforme al derecho estatal supletorio, implica la inserción de anuncios en el Boletín Oficial de la Comunidad de Madrid y en un periódico de los de mayor difusión.</w:t>
      </w:r>
    </w:p>
    <w:p>
      <w:pPr>
        <w:pStyle w:val="Normal"/>
        <w:rPr>
          <w:sz w:val="22"/>
        </w:rPr>
      </w:pPr>
      <w:r>
        <w:rPr>
          <w:sz w:val="22"/>
        </w:rPr>
        <w:tab/>
        <w:t>Es órgano competente para la aprobación inicial el Ayuntamiento Pleno, a tenor de los arts. 22.2 c) de la Ley de Bases del Régimen Local y 57 a) de la Ley del Suelo de la Comunidad de Madrid, que debe adoptar acuerdo con el quórum de mayoría absoluta del número legal de Concejales.</w:t>
      </w:r>
    </w:p>
    <w:p>
      <w:pPr>
        <w:pStyle w:val="Normal"/>
        <w:rPr/>
      </w:pPr>
      <w:r>
        <w:rPr>
          <w:sz w:val="22"/>
        </w:rPr>
        <w:tab/>
        <w:t xml:space="preserve">Por lo expuesto y emitido dictamen favorable por la Comisión Técnica de Urbanismo y Medio Ambiente de 17 de Febrero del corriente, </w:t>
      </w:r>
      <w:r>
        <w:rPr>
          <w:b/>
          <w:bCs/>
          <w:sz w:val="22"/>
        </w:rPr>
        <w:t xml:space="preserve">el Ayuntamiento Pleno, </w:t>
      </w:r>
      <w:r>
        <w:rPr>
          <w:rFonts w:cs="Arial"/>
          <w:sz w:val="22"/>
        </w:rPr>
        <w:t xml:space="preserve">por mayoría de veinticuatro votos a favor (PP, PSOE, Izquierda Independiente, IU y </w:t>
      </w:r>
      <w:r>
        <w:rPr>
          <w:bCs/>
          <w:sz w:val="22"/>
        </w:rPr>
        <w:t>Concejales No Adscritos Sra. García Escobar y Sr. Gamo Ballesteros)</w:t>
      </w:r>
      <w:r>
        <w:rPr>
          <w:rFonts w:cs="Arial"/>
          <w:sz w:val="22"/>
        </w:rPr>
        <w:t xml:space="preserve">, ninguno en contra y una abstención (Sra. González Chicote - IU -), </w:t>
      </w:r>
      <w:r>
        <w:rPr>
          <w:b/>
          <w:bCs/>
          <w:sz w:val="22"/>
        </w:rPr>
        <w:t>acuerda:</w:t>
      </w:r>
    </w:p>
    <w:p>
      <w:pPr>
        <w:pStyle w:val="Normal"/>
        <w:rPr/>
      </w:pPr>
      <w:r>
        <w:rPr>
          <w:sz w:val="22"/>
        </w:rPr>
        <w:tab/>
      </w:r>
      <w:r>
        <w:rPr>
          <w:sz w:val="22"/>
          <w:u w:val="single"/>
        </w:rPr>
        <w:t>PRIMERO</w:t>
      </w:r>
      <w:r>
        <w:rPr>
          <w:sz w:val="22"/>
        </w:rPr>
        <w:t>.- Aprobar inicialmente el Proyecto de 1ª Modificación del Plan General de Ordenación de 2001, en el ámbito del Área de Reparto AR-1, Tempranales, sobre el que se extenderá oportuna diligencia acreditativa.</w:t>
      </w:r>
    </w:p>
    <w:p>
      <w:pPr>
        <w:pStyle w:val="Normal"/>
        <w:rPr/>
      </w:pPr>
      <w:r>
        <w:rPr>
          <w:sz w:val="22"/>
        </w:rPr>
        <w:tab/>
      </w:r>
      <w:r>
        <w:rPr>
          <w:sz w:val="22"/>
          <w:u w:val="single"/>
        </w:rPr>
        <w:t>SEGUNDO</w:t>
      </w:r>
      <w:r>
        <w:rPr>
          <w:sz w:val="22"/>
        </w:rPr>
        <w:t>.- Someter el expediente y proyecto a información pública por plazo de un mes, mediante publicación de anuncios en el Boletín Oficial de la Comunidad de Madrid y en uno de los diarios de mayor difusión.</w:t>
      </w:r>
    </w:p>
    <w:p>
      <w:pPr>
        <w:pStyle w:val="Normal"/>
        <w:rPr/>
      </w:pPr>
      <w:r>
        <w:rPr>
          <w:sz w:val="22"/>
        </w:rPr>
        <w:tab/>
      </w:r>
      <w:r>
        <w:rPr>
          <w:sz w:val="22"/>
          <w:u w:val="single"/>
        </w:rPr>
        <w:t>TERCERO</w:t>
      </w:r>
      <w:r>
        <w:rPr>
          <w:sz w:val="22"/>
        </w:rPr>
        <w:t>.- Requerir informe de los órganos previstos legalmente como preceptivos, a los efectos establecidos en el art. 57 b) de la Ley del Suelo de la Comunidad de Madrid.</w:t>
      </w:r>
    </w:p>
    <w:p>
      <w:pPr>
        <w:pStyle w:val="Normal"/>
        <w:spacing w:before="80" w:after="120"/>
        <w:rPr>
          <w:rFonts w:cs="Arial"/>
          <w:b/>
          <w:b/>
          <w:bCs/>
          <w:sz w:val="22"/>
        </w:rPr>
      </w:pPr>
      <w:r>
        <w:rPr>
          <w:rFonts w:cs="Arial"/>
          <w:b/>
          <w:bCs/>
          <w:sz w:val="22"/>
        </w:rPr>
        <w:t>Nº 4.- P 1/03. PROPUESTA DE ACEPTACIÓN DE LA INICIATIVA PARA EJECUCIÓN PRIVADA DEL PLANEAMIENTO EN EL ÁMBITO AR-1, TEMPRANALES.</w:t>
      </w:r>
    </w:p>
    <w:p>
      <w:pPr>
        <w:pStyle w:val="Normal"/>
        <w:rPr>
          <w:rFonts w:cs="Arial"/>
          <w:sz w:val="22"/>
        </w:rPr>
      </w:pPr>
      <w:r>
        <w:rPr>
          <w:rFonts w:cs="Arial"/>
          <w:sz w:val="22"/>
        </w:rPr>
        <w:tab/>
        <w:t>Se ha presentado el día 22 de enero de 2003 (asiento nº 1352/03 de Entrada) la solicitud de tramitación y desarrollo de los sectores 1, 2 y 3 del AR-1, Tempranales, actuación promovida por la Comisión Gestora del ámbito indicado –constituida en escritura pública otorgada el 11 de febrero de 2002 ante el notario de Alcobendas, D. Fulgencio A. Sosa Galván, rectificada por otra otorgada ante el mismo fedatario el 23 de abril de 2002- y en su representación D. Francisco Javier Martínez de Irujo Garnica como Presidente de la citada Comisión.</w:t>
      </w:r>
    </w:p>
    <w:p>
      <w:pPr>
        <w:pStyle w:val="Normal"/>
        <w:rPr>
          <w:rFonts w:cs="Arial"/>
          <w:sz w:val="22"/>
        </w:rPr>
      </w:pPr>
      <w:r>
        <w:rPr>
          <w:rFonts w:cs="Arial"/>
          <w:sz w:val="22"/>
        </w:rPr>
        <w:tab/>
        <w:t>La documentación presentada por la Comisión Gestora se compone de lo siguiente:</w:t>
      </w:r>
    </w:p>
    <w:p>
      <w:pPr>
        <w:pStyle w:val="Normal"/>
        <w:numPr>
          <w:ilvl w:val="0"/>
          <w:numId w:val="1"/>
        </w:numPr>
        <w:rPr>
          <w:rFonts w:cs="Arial"/>
          <w:sz w:val="22"/>
        </w:rPr>
      </w:pPr>
      <w:r>
        <w:rPr>
          <w:rFonts w:cs="Arial"/>
          <w:sz w:val="22"/>
        </w:rPr>
        <w:t>Escrito de formalización de la iniciativa suscrito por el Presidente. Es de hacer constar que, mediante certificado librado por el Secretario de la Comisión Gestora con fecha 21 de enero de 2001, se acredita que el total de la superficie de propietarios adheridos supone el 78,6261% del total del ámbito de actuación.</w:t>
      </w:r>
    </w:p>
    <w:p>
      <w:pPr>
        <w:pStyle w:val="TextBodyIndent"/>
        <w:numPr>
          <w:ilvl w:val="0"/>
          <w:numId w:val="1"/>
        </w:numPr>
        <w:spacing w:before="0" w:after="120"/>
        <w:rPr>
          <w:rFonts w:ascii="Arial" w:hAnsi="Arial" w:cs="Arial"/>
          <w:sz w:val="22"/>
        </w:rPr>
      </w:pPr>
      <w:r>
        <w:rPr>
          <w:rFonts w:cs="Arial" w:ascii="Arial" w:hAnsi="Arial"/>
          <w:sz w:val="22"/>
        </w:rPr>
        <w:t xml:space="preserve">Proyecto de Plan parcial de Ordenación del sector S-1 del AR-1, que incluye Estudio Acústico en cumplimiento del Decreto 78/99, Estudio de Capacidad Hídrica en cumplimiento del Decreto 170/1998, Estudio Hidrológico-Hidráulico a los efectos previstos en el Real Decreto Legislativo 1/2001, Estudio de Tráfico y Plan de Alarma, Evacuación y Seguridad Civil. </w:t>
      </w:r>
    </w:p>
    <w:p>
      <w:pPr>
        <w:pStyle w:val="Normal"/>
        <w:numPr>
          <w:ilvl w:val="0"/>
          <w:numId w:val="1"/>
        </w:numPr>
        <w:rPr>
          <w:rFonts w:cs="Arial"/>
          <w:sz w:val="22"/>
        </w:rPr>
      </w:pPr>
      <w:r>
        <w:rPr>
          <w:rFonts w:cs="Arial"/>
          <w:sz w:val="22"/>
        </w:rPr>
        <w:t xml:space="preserve">Proyecto de Urbanización. </w:t>
      </w:r>
    </w:p>
    <w:p>
      <w:pPr>
        <w:pStyle w:val="Normal"/>
        <w:numPr>
          <w:ilvl w:val="0"/>
          <w:numId w:val="1"/>
        </w:numPr>
        <w:rPr>
          <w:rFonts w:cs="Arial"/>
          <w:sz w:val="22"/>
        </w:rPr>
      </w:pPr>
      <w:r>
        <w:rPr>
          <w:rFonts w:cs="Arial"/>
          <w:sz w:val="22"/>
        </w:rPr>
        <w:t>Estatutos y Bases de Actuación de la Junta de Compensación del Sector.</w:t>
      </w:r>
    </w:p>
    <w:p>
      <w:pPr>
        <w:pStyle w:val="Normal"/>
        <w:numPr>
          <w:ilvl w:val="0"/>
          <w:numId w:val="1"/>
        </w:numPr>
        <w:rPr>
          <w:rFonts w:cs="Arial"/>
          <w:sz w:val="22"/>
        </w:rPr>
      </w:pPr>
      <w:r>
        <w:rPr>
          <w:rFonts w:cs="Arial"/>
          <w:sz w:val="22"/>
        </w:rPr>
        <w:t>Acreditación de los anuncios publicados en el Boletín Oficial de la Comunidad de Madrid (B.O.C.M.) de 7 de enero de 2003 y diario La Razón de 30 de diciembre de 2002.</w:t>
      </w:r>
    </w:p>
    <w:p>
      <w:pPr>
        <w:pStyle w:val="Sangra2detindependiente"/>
        <w:tabs>
          <w:tab w:val="left" w:pos="260" w:leader="none"/>
        </w:tabs>
        <w:spacing w:before="0" w:after="120"/>
        <w:ind w:hanging="0"/>
        <w:rPr>
          <w:rFonts w:ascii="Arial" w:hAnsi="Arial" w:cs="Arial"/>
          <w:sz w:val="22"/>
        </w:rPr>
      </w:pPr>
      <w:r>
        <w:rPr>
          <w:rFonts w:cs="Arial" w:ascii="Arial" w:hAnsi="Arial"/>
          <w:sz w:val="22"/>
        </w:rPr>
        <w:tab/>
        <w:t>La iniciativa, tal y como se ha presentado, no se ajusta a las determinaciones del Plan General revisado en 2001, tanto en lo que se refiere a la división de sectores (1 en lugar de 3) como al número de viviendas por tipos.</w:t>
      </w:r>
    </w:p>
    <w:p>
      <w:pPr>
        <w:pStyle w:val="Normal"/>
        <w:rPr>
          <w:rFonts w:cs="Arial"/>
          <w:sz w:val="22"/>
        </w:rPr>
      </w:pPr>
      <w:r>
        <w:rPr>
          <w:rFonts w:cs="Arial"/>
          <w:sz w:val="22"/>
        </w:rPr>
        <w:tab/>
        <w:t>Sin embargo, por Decreto del Concejal Delegado de Ordenación del Territorio nº 56/03 de fecha 31 de enero de 2003 se acuerda iniciar expediente de 1ª Modificación puntual del Plan General de 2001, cuyo objeto es la fusión de los tres sectores del AR-1 en un único sector y, además, el aumento de la vivienda con mayor régimen de protección; es decir, aprobada definitivamente tal modificación del Plan General, el planeamiento de  desarrollo presentado con la iniciativa sería viable, sin perjuicio de las subsanaciones que en su caso requieran los Servicios Técnicos Municipales, por lo que podría estimarse tal iniciativa condicionada a la aprobación de la 1ª Modificación puntual el Plan General en los términos indicados y con suspensión del plazo para aprobar definitivamente el Plan Parcial, el Proyecto de Urbanización y Estatutos de la Junta de Compensación.</w:t>
      </w:r>
    </w:p>
    <w:p>
      <w:pPr>
        <w:pStyle w:val="Normal"/>
        <w:rPr>
          <w:rFonts w:cs="Arial"/>
          <w:sz w:val="22"/>
        </w:rPr>
      </w:pPr>
      <w:r>
        <w:rPr>
          <w:rFonts w:cs="Arial"/>
          <w:sz w:val="22"/>
        </w:rPr>
        <w:tab/>
        <w:t>La propuesta objeto del expediente se formula en desarrollo del Plan General revisado aprobado por acuerdo del Consejo de Gobierno de la Comunidad de Madrid de 27 de diciembre de 2001, publicado en el B.O.C.M. el 26 de enero de 2002, el cual clasifica los terrenos objeto de la iniciativa como suelo urbanizable programado e incluyéndolos en el Área de Reparto 1, Tempranales y estableciendo que la iniciativa de planeamiento es privada y que el sistema de actuación es el de compensación. En tal sentido, sin perjuicio de la necesaria modificación del Plan General respecto de las dos determinaciones mencionadas, la iniciativa cumple lo dispuesto en el Plan General.</w:t>
      </w:r>
    </w:p>
    <w:p>
      <w:pPr>
        <w:pStyle w:val="Normal"/>
        <w:rPr>
          <w:rFonts w:cs="Arial"/>
          <w:sz w:val="22"/>
        </w:rPr>
      </w:pPr>
      <w:r>
        <w:rPr>
          <w:rFonts w:cs="Arial"/>
          <w:sz w:val="22"/>
        </w:rPr>
        <w:tab/>
        <w:t>La documentación aportada con la iniciativa se ajusta a los requisitos exigidos por el art. 106 de la Ley del Suelo de la Comunidad de Madrid.</w:t>
      </w:r>
    </w:p>
    <w:p>
      <w:pPr>
        <w:pStyle w:val="Normal"/>
        <w:rPr>
          <w:rFonts w:cs="Arial"/>
          <w:sz w:val="22"/>
        </w:rPr>
      </w:pPr>
      <w:r>
        <w:rPr>
          <w:rFonts w:cs="Arial"/>
          <w:sz w:val="22"/>
        </w:rPr>
        <w:tab/>
        <w:t>Es órgano competente para la adopción de acuerdo de estimación o desestimación de la iniciativa, el Ayuntamiento Pleno a propuesta de la Alcaldía.</w:t>
      </w:r>
    </w:p>
    <w:p>
      <w:pPr>
        <w:pStyle w:val="Sangra2detindependiente"/>
        <w:tabs>
          <w:tab w:val="left" w:pos="260" w:leader="none"/>
        </w:tabs>
        <w:spacing w:before="0" w:after="120"/>
        <w:ind w:left="-26" w:hanging="0"/>
        <w:rPr/>
      </w:pPr>
      <w:r>
        <w:rPr>
          <w:rFonts w:cs="Arial" w:ascii="Arial" w:hAnsi="Arial"/>
          <w:sz w:val="22"/>
        </w:rPr>
        <w:t xml:space="preserve">En base a todo lo expuesto y de conformidad con el dictamen de la Comisión Técnica de Urbanismo y Medio Ambiente de 17 del mes y año en curso, </w:t>
      </w:r>
      <w:r>
        <w:rPr>
          <w:rFonts w:cs="Arial" w:ascii="Arial" w:hAnsi="Arial"/>
          <w:b/>
          <w:bCs/>
          <w:sz w:val="22"/>
        </w:rPr>
        <w:t>el Ayuntamiento Pleno</w:t>
      </w:r>
      <w:r>
        <w:rPr>
          <w:rFonts w:cs="Arial" w:ascii="Arial" w:hAnsi="Arial"/>
          <w:sz w:val="22"/>
        </w:rPr>
        <w:t xml:space="preserve">, por mayoría de veinticuatro votos a favor (PP, PSOE, Izquierda Independiente, IU y </w:t>
      </w:r>
      <w:r>
        <w:rPr>
          <w:rFonts w:cs="Arial" w:ascii="Arial" w:hAnsi="Arial"/>
          <w:bCs/>
          <w:sz w:val="22"/>
        </w:rPr>
        <w:t>Concejales No Adscritos Sra. García Escobar y Sr. Gamo Ballesteros)</w:t>
      </w:r>
      <w:r>
        <w:rPr>
          <w:rFonts w:cs="Arial" w:ascii="Arial" w:hAnsi="Arial"/>
          <w:sz w:val="22"/>
        </w:rPr>
        <w:t xml:space="preserve">, ninguno en contra y una abstención (Sra. González Chicote - IU -), </w:t>
      </w:r>
      <w:r>
        <w:rPr>
          <w:rFonts w:cs="Arial" w:ascii="Arial" w:hAnsi="Arial"/>
          <w:b/>
          <w:bCs/>
          <w:sz w:val="22"/>
        </w:rPr>
        <w:t>acuerda:</w:t>
      </w:r>
      <w:r>
        <w:rPr>
          <w:rFonts w:cs="Arial" w:ascii="Arial" w:hAnsi="Arial"/>
          <w:sz w:val="22"/>
        </w:rPr>
        <w:t xml:space="preserve"> </w:t>
      </w:r>
    </w:p>
    <w:p>
      <w:pPr>
        <w:pStyle w:val="Sangra2detindependiente"/>
        <w:tabs>
          <w:tab w:val="left" w:pos="260" w:leader="none"/>
        </w:tabs>
        <w:spacing w:before="0" w:after="120"/>
        <w:ind w:hanging="0"/>
        <w:rPr/>
      </w:pPr>
      <w:r>
        <w:rPr>
          <w:rFonts w:cs="Arial" w:ascii="Arial" w:hAnsi="Arial"/>
          <w:sz w:val="22"/>
        </w:rPr>
        <w:tab/>
      </w:r>
      <w:r>
        <w:rPr>
          <w:rFonts w:cs="Arial" w:ascii="Arial" w:hAnsi="Arial"/>
          <w:sz w:val="22"/>
          <w:u w:val="single"/>
        </w:rPr>
        <w:t>PRIMERO</w:t>
      </w:r>
      <w:r>
        <w:rPr>
          <w:rFonts w:cs="Arial" w:ascii="Arial" w:hAnsi="Arial"/>
          <w:sz w:val="22"/>
        </w:rPr>
        <w:t>.- Estimar la iniciativa para ejecución privada del planeamiento en el AR-1, Tempranales, formulada en escrito nº 1352/03 de Entrada por la Comisión Gestora del ámbito indicado, y en su nombre D. Francisco Javier Martínez de Irujo Garnica, a los efectos de lo previsto en los arts. 106 a 108 de la Ley del Suelo de la Comunidad de Madrid, sujeta a la condición de aprobación definitiva de la 1ª Modificación puntual del Plan General de Ordenación de San Sebastián de los Reyes, precisa para legitimar la iniciativa y con suspensión del plazo para resolver el Plan  Parcial, Proyecto de Urbanización y Estatutos y Bases de Actuación de la Junta de Compensación.</w:t>
      </w:r>
    </w:p>
    <w:p>
      <w:pPr>
        <w:pStyle w:val="Sangra2detindependiente"/>
        <w:tabs>
          <w:tab w:val="left" w:pos="286" w:leader="none"/>
        </w:tabs>
        <w:spacing w:before="0" w:after="120"/>
        <w:ind w:hanging="0"/>
        <w:rPr/>
      </w:pPr>
      <w:r>
        <w:rPr>
          <w:rFonts w:cs="Arial" w:ascii="Arial" w:hAnsi="Arial"/>
          <w:sz w:val="22"/>
        </w:rPr>
        <w:tab/>
      </w:r>
      <w:r>
        <w:rPr>
          <w:rFonts w:cs="Arial" w:ascii="Arial" w:hAnsi="Arial"/>
          <w:sz w:val="22"/>
          <w:u w:val="single"/>
        </w:rPr>
        <w:t>SEGUNDO</w:t>
      </w:r>
      <w:r>
        <w:rPr>
          <w:rFonts w:cs="Arial" w:ascii="Arial" w:hAnsi="Arial"/>
          <w:sz w:val="22"/>
        </w:rPr>
        <w:t>.- Que por el órgano competente se proceda al estudio y tramitación simultánea, en los términos previstos por el art. 44.1 del Reglamento de Planeamiento, de los documentos que integran la iniciativa, previa liquidación y pago de las tasas por prestación de servicios urbanísticos.</w:t>
      </w:r>
    </w:p>
    <w:p>
      <w:pPr>
        <w:pStyle w:val="Normal"/>
        <w:spacing w:before="80" w:after="80"/>
        <w:rPr/>
      </w:pPr>
      <w:r>
        <w:rPr>
          <w:b/>
          <w:bCs/>
          <w:sz w:val="22"/>
        </w:rPr>
        <w:t xml:space="preserve">Nº 5.- CON 29/02. CONCESIÓN DEL SERVICIO DE CONSTRUCCIÓN Y GESTIÓN DE CANCHA DE PRÁCTICAS DE GOLF EN POLIDEPORTIVO </w:t>
      </w:r>
      <w:r>
        <w:rPr>
          <w:rFonts w:cs="Arial"/>
          <w:b/>
          <w:bCs/>
          <w:sz w:val="22"/>
        </w:rPr>
        <w:t>MUNICIPAL DE LA DEHESA BOYAL.</w:t>
      </w:r>
    </w:p>
    <w:p>
      <w:pPr>
        <w:pStyle w:val="Normal"/>
        <w:rPr>
          <w:sz w:val="22"/>
        </w:rPr>
      </w:pPr>
      <w:r>
        <w:rPr>
          <w:sz w:val="22"/>
        </w:rPr>
        <w:tab/>
        <w:t>Por acuerdo de este Ayuntamiento Pleno de 18 de Julio de 2002 y al amparo del art. 82.2 del Reglamento de Bienes de las Entidades Locales aprobado por Real Decreto 1372/1986, de 13 de Junio, fue admitido a trámite el Proyecto y Bases de la licitación para adjudicar la concesión de servicio de Construcción y Gestión de una cancha de prácticas de golf en el polideportivo de la Dehesa Boyal, que comporta la utilización privativa y normal de dominio público, presentado el 17 de Abril de 2002 (nº de asiento 10.701 del Registro General de Entrada), por Golf Perfect, S.A., con CIF A-83288423, y domicilio en Avda. de América nº 10, 1º-A, 28028 de Madrid.</w:t>
      </w:r>
    </w:p>
    <w:p>
      <w:pPr>
        <w:pStyle w:val="TextBodyIndent"/>
        <w:tabs>
          <w:tab w:val="left" w:pos="284" w:leader="none"/>
        </w:tabs>
        <w:spacing w:before="80" w:after="80"/>
        <w:ind w:left="0" w:hanging="0"/>
        <w:rPr>
          <w:rFonts w:ascii="Arial" w:hAnsi="Arial" w:cs="Arial"/>
          <w:sz w:val="22"/>
        </w:rPr>
      </w:pPr>
      <w:r>
        <w:rPr>
          <w:rFonts w:cs="Arial" w:ascii="Arial" w:hAnsi="Arial"/>
          <w:sz w:val="22"/>
        </w:rPr>
        <w:tab/>
        <w:t>A requerimiento municipal ha sido complementada la documentación aportada en un inicio e incorporado a las actuaciones informes de las Jefaturas de Contratación y de la de Medio Ambiente, Obras e Infraestructuras, Gerente de Servicio de Deportes así como uno conjunto del Director del Área de Economía y Hacienda y Tesorero Municipal.</w:t>
      </w:r>
    </w:p>
    <w:p>
      <w:pPr>
        <w:pStyle w:val="TextBodyIndent"/>
        <w:tabs>
          <w:tab w:val="left" w:pos="284" w:leader="none"/>
        </w:tabs>
        <w:spacing w:before="80" w:after="80"/>
        <w:ind w:left="0" w:hanging="0"/>
        <w:rPr>
          <w:rFonts w:ascii="Arial" w:hAnsi="Arial" w:cs="Arial"/>
          <w:sz w:val="22"/>
        </w:rPr>
      </w:pPr>
      <w:r>
        <w:rPr>
          <w:rFonts w:cs="Arial" w:ascii="Arial" w:hAnsi="Arial"/>
          <w:sz w:val="22"/>
        </w:rPr>
        <w:tab/>
        <w:t>Finalmente la Comisión Informativa del Área Económico-Financiera y de Funcionamiento Corporativo emite dictamen en sentido favorable el 17 del mes y año en curso.</w:t>
      </w:r>
    </w:p>
    <w:p>
      <w:pPr>
        <w:pStyle w:val="TextBodyIndent"/>
        <w:tabs>
          <w:tab w:val="left" w:pos="284" w:leader="none"/>
        </w:tabs>
        <w:spacing w:before="80" w:after="80"/>
        <w:ind w:left="0" w:hanging="0"/>
        <w:rPr/>
      </w:pPr>
      <w:r>
        <w:rPr>
          <w:rFonts w:cs="Arial" w:ascii="Arial" w:hAnsi="Arial"/>
          <w:sz w:val="22"/>
        </w:rPr>
        <w:tab/>
        <w:t xml:space="preserve">Visto cuanto antecede, </w:t>
      </w:r>
      <w:r>
        <w:rPr>
          <w:rFonts w:cs="Arial" w:ascii="Arial" w:hAnsi="Arial"/>
          <w:b/>
          <w:bCs/>
          <w:sz w:val="22"/>
        </w:rPr>
        <w:t>el Ayuntamiento Pleno</w:t>
      </w:r>
      <w:r>
        <w:rPr>
          <w:rFonts w:cs="Arial" w:ascii="Arial" w:hAnsi="Arial"/>
          <w:sz w:val="22"/>
        </w:rPr>
        <w:t xml:space="preserve">, por unanimidad, </w:t>
      </w:r>
      <w:r>
        <w:rPr>
          <w:rFonts w:cs="Arial" w:ascii="Arial" w:hAnsi="Arial"/>
          <w:b/>
          <w:bCs/>
          <w:sz w:val="22"/>
        </w:rPr>
        <w:t>acuerda</w:t>
      </w:r>
      <w:r>
        <w:rPr>
          <w:rFonts w:cs="Arial" w:ascii="Arial" w:hAnsi="Arial"/>
          <w:sz w:val="22"/>
        </w:rPr>
        <w:t>:</w:t>
      </w:r>
    </w:p>
    <w:p>
      <w:pPr>
        <w:pStyle w:val="Normal"/>
        <w:rPr>
          <w:sz w:val="22"/>
        </w:rPr>
      </w:pPr>
      <w:r>
        <w:rPr>
          <w:sz w:val="22"/>
        </w:rPr>
        <w:tab/>
        <w:t>PRIMERO.- Aprobar el Proyecto y Bases para la concesión administrativa del servicio de "Construcción y Gestión de una Cancha de Practicas de Golf en el Polideportivo de la Dehesa Boyal", introduciendo en estas últimas las modificaciones propuestas por la Comisión Informativa del Área Económico-Financiera y de Funcionamiento Corporativo en su dictamen de 17 de Febrero de 2003, referentes a fijación y revisión de la fianza, tarifas anuales y canon anual. Por este motivo se dará audiencia a la entidad peticionaria.</w:t>
      </w:r>
    </w:p>
    <w:p>
      <w:pPr>
        <w:pStyle w:val="Normal"/>
        <w:rPr>
          <w:sz w:val="22"/>
        </w:rPr>
      </w:pPr>
      <w:r>
        <w:rPr>
          <w:sz w:val="22"/>
        </w:rPr>
        <w:tab/>
        <w:t>SEGUNDO.- Decretar la apertura de un período de información pública por 30 días, previo, a su vez, a la apertura del procedimiento licitatorio.</w:t>
      </w:r>
    </w:p>
    <w:p>
      <w:pPr>
        <w:pStyle w:val="Normal"/>
        <w:spacing w:before="80" w:after="80"/>
        <w:rPr>
          <w:b/>
          <w:b/>
          <w:bCs/>
          <w:sz w:val="22"/>
        </w:rPr>
      </w:pPr>
      <w:r>
        <w:rPr>
          <w:b/>
          <w:bCs/>
          <w:sz w:val="22"/>
        </w:rPr>
        <w:t>Nº 6.- DELG. MUJER. II PLAN DE IGUALDAD DE OPORTUNIDADES ENTRE HOMBRES Y MUJERES DE SAN SEBASTIÁN DE LOS REYES 2003-2006.</w:t>
      </w:r>
    </w:p>
    <w:p>
      <w:pPr>
        <w:pStyle w:val="Normal"/>
        <w:rPr/>
      </w:pPr>
      <w:r>
        <w:rPr>
          <w:b/>
          <w:bCs/>
          <w:sz w:val="22"/>
        </w:rPr>
        <w:t xml:space="preserve">Sra. Manzanares Cabrera (Concejal Delegada de Mujer): </w:t>
      </w:r>
      <w:r>
        <w:rPr>
          <w:sz w:val="22"/>
        </w:rPr>
        <w:t xml:space="preserve">Se han producido muchos cambios a lo largo de los años en nuestra sociedad, cambios en lo social, en lo económico, en lo jurídico. Cambios que han mejorado sustancialmente la calidad de vida especialmente de las mujeres. Sin embargo sigue habiendo discriminaciones y desigualdades por razones de sexo y esto hace que los gobiernos tanto el estatal, como los autonómicos o los locales planteemos medidas correctoras que terminan siendo Planes de Igualdad como el que presentamos en este momento. </w:t>
      </w:r>
    </w:p>
    <w:p>
      <w:pPr>
        <w:pStyle w:val="Normal"/>
        <w:rPr>
          <w:sz w:val="22"/>
        </w:rPr>
      </w:pPr>
      <w:r>
        <w:rPr>
          <w:sz w:val="22"/>
        </w:rPr>
        <w:tab/>
        <w:t xml:space="preserve">El documento que planteamos y que llamamos II Plan de Igualdad de Oportunidades para hombres y mujeres recoge una serie de medidas correctoras en las que han colaborado técnicos de distintos departamentos, de distintas Concejalías, siguiendo la normativa europea de transversalidad. </w:t>
      </w:r>
    </w:p>
    <w:p>
      <w:pPr>
        <w:pStyle w:val="Normal"/>
        <w:rPr>
          <w:sz w:val="22"/>
        </w:rPr>
      </w:pPr>
      <w:r>
        <w:rPr>
          <w:sz w:val="22"/>
        </w:rPr>
        <w:tab/>
        <w:t>Quiero destacar la colaboración e implicación de los partidos políticos y de las asociaciones de mujeres que han trabajado con la Delegación de Mujer en este documento que planteamos hoy.</w:t>
      </w:r>
    </w:p>
    <w:p>
      <w:pPr>
        <w:pStyle w:val="Normal"/>
        <w:rPr>
          <w:sz w:val="22"/>
        </w:rPr>
      </w:pPr>
      <w:r>
        <w:rPr>
          <w:sz w:val="22"/>
        </w:rPr>
        <w:tab/>
        <w:t>Como he dicho es un documento que presenta medidas correctoras y que están distribuidas en seis áreas; hemos impulsado principalmente la medidas relacionadas con la eliminación de la violencia de género y también con las que vienen a conciliar la vida laboral y familiar. Después de presentar este documento que no puedo evitar decirles que me resulta muy grato presentar este II Plan de Igualdad para Mujeres y Hombres porque sin duda viene a orientar la política municipal en los próximos años, en sus años de vigencia 2003-2006.</w:t>
      </w:r>
    </w:p>
    <w:p>
      <w:pPr>
        <w:pStyle w:val="Normal"/>
        <w:rPr/>
      </w:pPr>
      <w:r>
        <w:rPr>
          <w:b/>
          <w:bCs/>
          <w:sz w:val="22"/>
        </w:rPr>
        <w:t>Sra. González Chicote (IU):</w:t>
      </w:r>
      <w:r>
        <w:rPr>
          <w:sz w:val="22"/>
        </w:rPr>
        <w:t xml:space="preserve"> Me gustaría decir que este Plan de Igualdad en el que han participado vecinas y organizaciones de mujeres de este pueblo es una declaración de intenciones y de intereses que precisa necesariamente del apoyo de políticas concretas, que precisa necesariamente de ausencias de tibiezas porque con las desigualdades cuanto menos se juegue mejor. Cuando se habla de mujeres muertas a manos de sus maridos es un asunto absolutamente delicado y cuando se padece ansiedad, depresiones porque no hay tiempo para educar y jugar con nuestros hijos, es un precio demasiado caro. Entonces, la necesidad de ese Plan requiere medidas absolutamente concretas, ya está bien de declaraciones formales de intereses y vamos a hacer algo en lo concreto, necesita de cambios estructurales y culturales profundos y le pese a quien le pese las mujeres somos la cuna de la vida y sin nosotras no hay futuro.</w:t>
      </w:r>
    </w:p>
    <w:p>
      <w:pPr>
        <w:pStyle w:val="Normal"/>
        <w:rPr/>
      </w:pPr>
      <w:r>
        <w:rPr>
          <w:b/>
          <w:bCs/>
          <w:sz w:val="22"/>
        </w:rPr>
        <w:t>Sra. de Diego (PP):</w:t>
      </w:r>
      <w:r>
        <w:rPr>
          <w:sz w:val="22"/>
        </w:rPr>
        <w:t xml:space="preserve"> Queremos agradecer a la Concejalía de Mujer que haya traído para la aprobación de este Pleno el II Plan de Igualdad para Mujeres y Hombres toda vez que ha sido un documento muy trabajado desde el Consejo de la Mujer, en el que hemos trabajado tanto el Partido Popular, como Nuevas Generaciones, como la Asociación de Mujeres para la Democracia que yo presido así como otras asociaciones del pueblo. Espero que esto se lleve a fin.</w:t>
      </w:r>
    </w:p>
    <w:p>
      <w:pPr>
        <w:pStyle w:val="Normal"/>
        <w:rPr/>
      </w:pPr>
      <w:r>
        <w:rPr>
          <w:b/>
          <w:sz w:val="22"/>
        </w:rPr>
        <w:t>Sr. Alcalde-Presidente:</w:t>
      </w:r>
      <w:r>
        <w:rPr>
          <w:sz w:val="22"/>
        </w:rPr>
        <w:t xml:space="preserve"> Es un Plan que no sólo va a ser aprobado por unanimidad sino que, como dice la Sra. Begoña, ahora necesitamos concreciones pero lo importante es que la voluntad está recogida en 26 programas divididos en seis áreas que prácticamente recoge desde el ocio hasta los malos tratos, situación en la vida laboral, la compatibilidad del trabajo doméstico con el externo, es decir, un verdadero programa. Ahora solo queda agradecer a todas las mujeres del municipio por su esfuerzo para poderlo concretar a la Concejalía y a todos los Grupos.</w:t>
      </w:r>
    </w:p>
    <w:p>
      <w:pPr>
        <w:pStyle w:val="Normal"/>
        <w:rPr/>
      </w:pPr>
      <w:r>
        <w:rPr>
          <w:sz w:val="22"/>
        </w:rPr>
        <w:tab/>
        <w:t xml:space="preserve">Vista la propuesta de la Concejal Delegada de Mujer y de conformidad con el dictamen favorable de la Comisión Informativa del Área Social y Cultural de 18 del mes y año en curso, </w:t>
      </w:r>
      <w:r>
        <w:rPr>
          <w:b/>
          <w:bCs/>
          <w:sz w:val="22"/>
        </w:rPr>
        <w:t>el Ayuntamiento Pleno</w:t>
      </w:r>
      <w:r>
        <w:rPr>
          <w:sz w:val="22"/>
        </w:rPr>
        <w:t xml:space="preserve">, por unanimidad, </w:t>
      </w:r>
      <w:r>
        <w:rPr>
          <w:b/>
          <w:bCs/>
          <w:sz w:val="22"/>
        </w:rPr>
        <w:t>acuerda</w:t>
      </w:r>
      <w:r>
        <w:rPr>
          <w:sz w:val="22"/>
        </w:rPr>
        <w:t xml:space="preserve"> aprobar el </w:t>
      </w:r>
      <w:r>
        <w:rPr>
          <w:b/>
          <w:bCs/>
          <w:sz w:val="22"/>
        </w:rPr>
        <w:t>"II Plan de Igualdad de Oportunidades entre Hombres y Mujeres de San Sebastián de los Reyes, 2003-2006"</w:t>
      </w:r>
      <w:r>
        <w:rPr>
          <w:sz w:val="22"/>
        </w:rPr>
        <w:t>, elaborado por la Delegación Municipal de Mujer y con la colaboración de otras áreas municipales, asociaciones de mujeres, sindicatos y Grupos Políticos.</w:t>
      </w:r>
    </w:p>
    <w:p>
      <w:pPr>
        <w:pStyle w:val="Normal"/>
        <w:rPr>
          <w:sz w:val="22"/>
        </w:rPr>
      </w:pPr>
      <w:r>
        <w:rPr>
          <w:sz w:val="22"/>
        </w:rPr>
        <w:tab/>
        <w:t>Una copia del antedicho Plan será diligenciada por el Secretario del Ayuntamiento acreditando dicha aprobación.</w:t>
      </w:r>
    </w:p>
    <w:p>
      <w:pPr>
        <w:pStyle w:val="Normal"/>
        <w:rPr>
          <w:b/>
          <w:b/>
          <w:bCs/>
          <w:sz w:val="22"/>
        </w:rPr>
      </w:pPr>
      <w:r>
        <w:rPr>
          <w:b/>
          <w:bCs/>
          <w:sz w:val="22"/>
        </w:rPr>
      </w:r>
    </w:p>
    <w:p>
      <w:pPr>
        <w:pStyle w:val="Normal"/>
        <w:rPr>
          <w:b/>
          <w:b/>
          <w:bCs/>
          <w:sz w:val="22"/>
        </w:rPr>
      </w:pPr>
      <w:r>
        <w:rPr>
          <w:b/>
          <w:bCs/>
          <w:sz w:val="22"/>
        </w:rPr>
        <w:t>Nº 7.- NOMINACIÓN DE CALLES DE LA ZONA DE ORDENACIÓN 60 "DEHESA VIEJA".</w:t>
      </w:r>
    </w:p>
    <w:p>
      <w:pPr>
        <w:pStyle w:val="Normal"/>
        <w:spacing w:before="80" w:after="80"/>
        <w:rPr/>
      </w:pPr>
      <w:r>
        <w:rPr>
          <w:b/>
          <w:sz w:val="22"/>
        </w:rPr>
        <w:tab/>
      </w:r>
      <w:r>
        <w:rPr>
          <w:sz w:val="22"/>
        </w:rPr>
        <w:t xml:space="preserve">Al amparo de lo previsto en el artículo 92.1 del Real Decreto 2568/1986, </w:t>
      </w:r>
      <w:r>
        <w:rPr>
          <w:b/>
          <w:sz w:val="22"/>
        </w:rPr>
        <w:t>se retira el presente asunto.</w:t>
      </w:r>
    </w:p>
    <w:p>
      <w:pPr>
        <w:pStyle w:val="NegritaCentrado"/>
        <w:rPr>
          <w:b w:val="false"/>
          <w:b w:val="false"/>
          <w:sz w:val="22"/>
        </w:rPr>
      </w:pPr>
      <w:r>
        <w:rPr>
          <w:b w:val="false"/>
          <w:sz w:val="22"/>
        </w:rPr>
      </w:r>
    </w:p>
    <w:p>
      <w:pPr>
        <w:pStyle w:val="NegritaCentrado"/>
        <w:rPr/>
      </w:pPr>
      <w:r>
        <w:rPr/>
        <w:t>CONTROL DE LA GESTIÓN MUNICIPAL</w:t>
      </w:r>
    </w:p>
    <w:p>
      <w:pPr>
        <w:pStyle w:val="TextBody"/>
        <w:spacing w:before="80" w:after="80"/>
        <w:rPr>
          <w:rFonts w:ascii="Arial" w:hAnsi="Arial" w:cs="Arial"/>
          <w:b/>
          <w:b/>
          <w:sz w:val="22"/>
        </w:rPr>
      </w:pPr>
      <w:r>
        <w:rPr>
          <w:rFonts w:cs="Arial" w:ascii="Arial" w:hAnsi="Arial"/>
          <w:b/>
          <w:sz w:val="22"/>
        </w:rPr>
        <w:t>Nº 8.- DAR CUENTA DE LAS RESOLUCIONES DICTADAS DESDE LA ÚLTIMA SESIÓN.</w:t>
      </w:r>
    </w:p>
    <w:p>
      <w:pPr>
        <w:pStyle w:val="Normal"/>
        <w:spacing w:before="80" w:after="80"/>
        <w:rPr>
          <w:sz w:val="22"/>
        </w:rPr>
      </w:pPr>
      <w:r>
        <w:rPr>
          <w:sz w:val="22"/>
        </w:rPr>
        <w:tab/>
        <w:t>En cumplimiento y a efectos de lo dispuesto en el artículo 42 del Real Decreto 2568/1986, de 28 de noviembre, por el que se aprueba el Reglamento de Organización, Funcionamiento y Régimen Jurídico de las Entidades Locales, se procede a dar cuenta de las siguientes Resoluciones adoptadas por la Alcaldía-Presidencia y Concejalías Delegadas desde la última sesión plenaria celebrada con carácter ordinario:</w:t>
      </w:r>
    </w:p>
    <w:p>
      <w:pPr>
        <w:pStyle w:val="Normal"/>
        <w:numPr>
          <w:ilvl w:val="0"/>
          <w:numId w:val="3"/>
        </w:numPr>
        <w:spacing w:before="120" w:after="120"/>
        <w:rPr>
          <w:sz w:val="22"/>
        </w:rPr>
      </w:pPr>
      <w:r>
        <w:rPr>
          <w:sz w:val="22"/>
        </w:rPr>
        <w:t>12, de 10 de enero de 2003, por la que se autoriza la ocupación de la oficina número 15 y 17 del Centro Municipal de Empresas.</w:t>
      </w:r>
    </w:p>
    <w:p>
      <w:pPr>
        <w:pStyle w:val="Normal"/>
        <w:numPr>
          <w:ilvl w:val="0"/>
          <w:numId w:val="2"/>
        </w:numPr>
        <w:spacing w:before="120" w:after="120"/>
        <w:rPr>
          <w:sz w:val="22"/>
        </w:rPr>
      </w:pPr>
      <w:r>
        <w:rPr>
          <w:sz w:val="22"/>
        </w:rPr>
        <w:t>13, de 10 de enero de 2003, por la que se autoriza la ocupación de la oficina número 25 y 27 del Centro Municipal de Empresas.</w:t>
      </w:r>
    </w:p>
    <w:p>
      <w:pPr>
        <w:pStyle w:val="Normal"/>
        <w:numPr>
          <w:ilvl w:val="0"/>
          <w:numId w:val="2"/>
        </w:numPr>
        <w:spacing w:before="120" w:after="120"/>
        <w:rPr>
          <w:sz w:val="22"/>
        </w:rPr>
      </w:pPr>
      <w:r>
        <w:rPr>
          <w:sz w:val="22"/>
        </w:rPr>
        <w:t>14, de 10 de enero de 2003, cambio de titularidad de la plaza de garaje nº 20 del aparcamiento de San Pancracio.</w:t>
      </w:r>
    </w:p>
    <w:p>
      <w:pPr>
        <w:pStyle w:val="Normal"/>
        <w:numPr>
          <w:ilvl w:val="0"/>
          <w:numId w:val="2"/>
        </w:numPr>
        <w:spacing w:before="120" w:after="120"/>
        <w:rPr>
          <w:sz w:val="22"/>
        </w:rPr>
      </w:pPr>
      <w:r>
        <w:rPr>
          <w:sz w:val="22"/>
        </w:rPr>
        <w:t>15, de 10 de enero de 2003, por la que se designa representante de este Ayuntamiento en el proceso de elecciones sindicales.</w:t>
      </w:r>
    </w:p>
    <w:p>
      <w:pPr>
        <w:pStyle w:val="Normal"/>
        <w:numPr>
          <w:ilvl w:val="0"/>
          <w:numId w:val="2"/>
        </w:numPr>
        <w:spacing w:before="120" w:after="120"/>
        <w:rPr>
          <w:sz w:val="22"/>
        </w:rPr>
      </w:pPr>
      <w:r>
        <w:rPr>
          <w:sz w:val="22"/>
        </w:rPr>
        <w:t>16, de 10 de enero de 2003, cesión de la plaza de garaje nº 274 del aparcamiento de la Calle Pilar.</w:t>
      </w:r>
    </w:p>
    <w:p>
      <w:pPr>
        <w:pStyle w:val="Normal"/>
        <w:numPr>
          <w:ilvl w:val="0"/>
          <w:numId w:val="2"/>
        </w:numPr>
        <w:spacing w:before="120" w:after="120"/>
        <w:rPr>
          <w:sz w:val="22"/>
        </w:rPr>
      </w:pPr>
      <w:r>
        <w:rPr>
          <w:sz w:val="22"/>
        </w:rPr>
        <w:t>17, de 13 de enero de 2003, contratación laboral interina para ocupar una plaza de Educadora (Grupo C).</w:t>
      </w:r>
    </w:p>
    <w:p>
      <w:pPr>
        <w:pStyle w:val="Normal"/>
        <w:numPr>
          <w:ilvl w:val="0"/>
          <w:numId w:val="2"/>
        </w:numPr>
        <w:spacing w:before="120" w:after="120"/>
        <w:rPr>
          <w:sz w:val="22"/>
        </w:rPr>
      </w:pPr>
      <w:r>
        <w:rPr>
          <w:sz w:val="22"/>
        </w:rPr>
        <w:t>18, de 14 de enero de 2003, nombramiento de funcionarios de carrera para ocupar plazas de Auxiliar de Administración General (Grupo D).</w:t>
      </w:r>
    </w:p>
    <w:p>
      <w:pPr>
        <w:pStyle w:val="Normal"/>
        <w:numPr>
          <w:ilvl w:val="0"/>
          <w:numId w:val="2"/>
        </w:numPr>
        <w:spacing w:before="120" w:after="120"/>
        <w:rPr>
          <w:sz w:val="22"/>
        </w:rPr>
      </w:pPr>
      <w:r>
        <w:rPr>
          <w:sz w:val="22"/>
        </w:rPr>
        <w:t>19, de 14 de enero de 2003, sobre adjudicación de concierto para las Fiestas de San Sebastián Mártir.</w:t>
      </w:r>
    </w:p>
    <w:p>
      <w:pPr>
        <w:pStyle w:val="Normal"/>
        <w:numPr>
          <w:ilvl w:val="0"/>
          <w:numId w:val="2"/>
        </w:numPr>
        <w:spacing w:before="120" w:after="120"/>
        <w:rPr>
          <w:sz w:val="22"/>
        </w:rPr>
      </w:pPr>
      <w:r>
        <w:rPr>
          <w:sz w:val="22"/>
        </w:rPr>
        <w:t>20, de 14 de enero de 2003, sobre adjudicación de actuación de orquesta con motivo de las Fiestas de San Sebastián Mártir.</w:t>
      </w:r>
    </w:p>
    <w:p>
      <w:pPr>
        <w:pStyle w:val="Normal"/>
        <w:numPr>
          <w:ilvl w:val="0"/>
          <w:numId w:val="2"/>
        </w:numPr>
        <w:spacing w:before="120" w:after="120"/>
        <w:rPr>
          <w:sz w:val="22"/>
        </w:rPr>
      </w:pPr>
      <w:r>
        <w:rPr>
          <w:sz w:val="22"/>
        </w:rPr>
        <w:t>21, de 14 de enero de 2003, sobre adjudicación de actuación de charanga con motivo de las Fiestas de San Sebastián Mártir.</w:t>
      </w:r>
    </w:p>
    <w:p>
      <w:pPr>
        <w:pStyle w:val="Normal"/>
        <w:numPr>
          <w:ilvl w:val="0"/>
          <w:numId w:val="2"/>
        </w:numPr>
        <w:spacing w:before="120" w:after="120"/>
        <w:rPr>
          <w:sz w:val="22"/>
        </w:rPr>
      </w:pPr>
      <w:r>
        <w:rPr>
          <w:sz w:val="22"/>
        </w:rPr>
        <w:t>22, de 14 de enero de 2003, por la que se adjudican obras, servicios y/o suministros varios.</w:t>
      </w:r>
    </w:p>
    <w:p>
      <w:pPr>
        <w:pStyle w:val="Normal"/>
        <w:numPr>
          <w:ilvl w:val="0"/>
          <w:numId w:val="2"/>
        </w:numPr>
        <w:spacing w:before="120" w:after="120"/>
        <w:rPr>
          <w:sz w:val="22"/>
        </w:rPr>
      </w:pPr>
      <w:r>
        <w:rPr>
          <w:sz w:val="22"/>
        </w:rPr>
        <w:t>23, de 14 de enero de 2003, modificando las bases de la convocatoria para la provisión interina de treinta y un puestos de Auxiliar de Administración General.</w:t>
      </w:r>
    </w:p>
    <w:p>
      <w:pPr>
        <w:pStyle w:val="Normal"/>
        <w:numPr>
          <w:ilvl w:val="0"/>
          <w:numId w:val="2"/>
        </w:numPr>
        <w:spacing w:before="120" w:after="120"/>
        <w:rPr>
          <w:sz w:val="22"/>
        </w:rPr>
      </w:pPr>
      <w:r>
        <w:rPr>
          <w:sz w:val="22"/>
        </w:rPr>
        <w:t>24, de 17 de enero de 2003, lista definitiva de admitidos para la provisión interina de una plaza de Técnico Analista de Sistemas.</w:t>
      </w:r>
    </w:p>
    <w:p>
      <w:pPr>
        <w:pStyle w:val="Normal"/>
        <w:numPr>
          <w:ilvl w:val="0"/>
          <w:numId w:val="2"/>
        </w:numPr>
        <w:spacing w:before="120" w:after="120"/>
        <w:rPr>
          <w:sz w:val="22"/>
        </w:rPr>
      </w:pPr>
      <w:r>
        <w:rPr>
          <w:sz w:val="22"/>
        </w:rPr>
        <w:t>25, de 16 de enero de 2003, sobre adjudicación de fuegos artificiales con motivo de las Fiestas de San Sebastián Mártir.</w:t>
      </w:r>
    </w:p>
    <w:p>
      <w:pPr>
        <w:pStyle w:val="Normal"/>
        <w:numPr>
          <w:ilvl w:val="0"/>
          <w:numId w:val="2"/>
        </w:numPr>
        <w:spacing w:before="120" w:after="120"/>
        <w:rPr>
          <w:sz w:val="22"/>
        </w:rPr>
      </w:pPr>
      <w:r>
        <w:rPr>
          <w:sz w:val="22"/>
        </w:rPr>
        <w:t>26, de 16 de enero de 2003, sobre adjudicación castillo de fuegos artificiales con motivo de las Fiestas de San Sebastián Mártir.</w:t>
      </w:r>
    </w:p>
    <w:p>
      <w:pPr>
        <w:pStyle w:val="Normal"/>
        <w:numPr>
          <w:ilvl w:val="0"/>
          <w:numId w:val="2"/>
        </w:numPr>
        <w:spacing w:before="120" w:after="120"/>
        <w:rPr>
          <w:sz w:val="22"/>
        </w:rPr>
      </w:pPr>
      <w:r>
        <w:rPr>
          <w:sz w:val="22"/>
        </w:rPr>
        <w:t>27, de 16 de enero de 2003, sobre adjudicación de la impresión de 3.000 carteles del Encierro.</w:t>
      </w:r>
    </w:p>
    <w:p>
      <w:pPr>
        <w:pStyle w:val="Normal"/>
        <w:numPr>
          <w:ilvl w:val="0"/>
          <w:numId w:val="2"/>
        </w:numPr>
        <w:spacing w:before="120" w:after="120"/>
        <w:rPr>
          <w:sz w:val="22"/>
        </w:rPr>
      </w:pPr>
      <w:r>
        <w:rPr>
          <w:sz w:val="22"/>
        </w:rPr>
        <w:t>28, de 17 de enero de 2003, lista definitiva de admitidos para la provisión interina de un de Técnico Analista Programador.</w:t>
      </w:r>
    </w:p>
    <w:p>
      <w:pPr>
        <w:pStyle w:val="Normal"/>
        <w:numPr>
          <w:ilvl w:val="0"/>
          <w:numId w:val="2"/>
        </w:numPr>
        <w:spacing w:before="120" w:after="120"/>
        <w:rPr>
          <w:sz w:val="22"/>
        </w:rPr>
      </w:pPr>
      <w:r>
        <w:rPr>
          <w:sz w:val="22"/>
        </w:rPr>
        <w:t>29, de 17 de enero de 2003, convocatoria y bases para la provisión mediante promoción interna de doce plazas de Administrativo (Grupo C).</w:t>
      </w:r>
    </w:p>
    <w:p>
      <w:pPr>
        <w:pStyle w:val="Normal"/>
        <w:numPr>
          <w:ilvl w:val="0"/>
          <w:numId w:val="2"/>
        </w:numPr>
        <w:spacing w:before="120" w:after="120"/>
        <w:rPr>
          <w:sz w:val="22"/>
        </w:rPr>
      </w:pPr>
      <w:r>
        <w:rPr>
          <w:sz w:val="22"/>
        </w:rPr>
        <w:t>30, de 21 de enero de 2003, por la que se adjudican obras, servicios y/o suministros varios.</w:t>
      </w:r>
    </w:p>
    <w:p>
      <w:pPr>
        <w:pStyle w:val="Normal"/>
        <w:numPr>
          <w:ilvl w:val="0"/>
          <w:numId w:val="2"/>
        </w:numPr>
        <w:spacing w:before="120" w:after="120"/>
        <w:rPr>
          <w:sz w:val="22"/>
        </w:rPr>
      </w:pPr>
      <w:r>
        <w:rPr>
          <w:sz w:val="22"/>
        </w:rPr>
        <w:t>31, de 29 de enero de 2003, sobre cesión de uso de local a la ONG Entrepueblos.</w:t>
      </w:r>
    </w:p>
    <w:p>
      <w:pPr>
        <w:pStyle w:val="Normal"/>
        <w:numPr>
          <w:ilvl w:val="0"/>
          <w:numId w:val="2"/>
        </w:numPr>
        <w:spacing w:before="120" w:after="120"/>
        <w:rPr>
          <w:sz w:val="22"/>
        </w:rPr>
      </w:pPr>
      <w:r>
        <w:rPr>
          <w:sz w:val="22"/>
        </w:rPr>
        <w:t>32, de 23 de enero de 2003, por la que se adjudican obras, servicios y/o suministros varios.</w:t>
      </w:r>
    </w:p>
    <w:p>
      <w:pPr>
        <w:pStyle w:val="Normal"/>
        <w:numPr>
          <w:ilvl w:val="0"/>
          <w:numId w:val="2"/>
        </w:numPr>
        <w:spacing w:before="120" w:after="120"/>
        <w:rPr>
          <w:sz w:val="22"/>
        </w:rPr>
      </w:pPr>
      <w:r>
        <w:rPr>
          <w:sz w:val="22"/>
        </w:rPr>
        <w:t>33, de 23 de enero, sobre remisión de documentación al Juzgado de lo Contencioso-Administrativo nº 24 de Madrid (Expte. IBI-150/97).</w:t>
      </w:r>
    </w:p>
    <w:p>
      <w:pPr>
        <w:pStyle w:val="Normal"/>
        <w:numPr>
          <w:ilvl w:val="0"/>
          <w:numId w:val="2"/>
        </w:numPr>
        <w:spacing w:before="120" w:after="120"/>
        <w:rPr>
          <w:sz w:val="22"/>
        </w:rPr>
      </w:pPr>
      <w:r>
        <w:rPr>
          <w:sz w:val="22"/>
        </w:rPr>
        <w:t>34, de 23 de enero de 2003, por la que se adjudican obras, servicios y/o suministros varios.</w:t>
      </w:r>
    </w:p>
    <w:p>
      <w:pPr>
        <w:pStyle w:val="Normal"/>
        <w:numPr>
          <w:ilvl w:val="0"/>
          <w:numId w:val="2"/>
        </w:numPr>
        <w:spacing w:before="120" w:after="120"/>
        <w:rPr>
          <w:sz w:val="22"/>
        </w:rPr>
      </w:pPr>
      <w:r>
        <w:rPr>
          <w:sz w:val="22"/>
        </w:rPr>
        <w:t>35, de 23 de enero de 2003, lista definitiva de admitidos para la provisión interna de treinta y un puestos de Auxiliar de Administración General.</w:t>
      </w:r>
    </w:p>
    <w:p>
      <w:pPr>
        <w:pStyle w:val="Normal"/>
        <w:numPr>
          <w:ilvl w:val="0"/>
          <w:numId w:val="2"/>
        </w:numPr>
        <w:spacing w:before="120" w:after="120"/>
        <w:rPr>
          <w:sz w:val="22"/>
        </w:rPr>
      </w:pPr>
      <w:r>
        <w:rPr>
          <w:sz w:val="22"/>
        </w:rPr>
        <w:t>36, de 23 de enero de 2003, nombrando treinta y un auxiliares de Administración General (Grupo D).</w:t>
      </w:r>
    </w:p>
    <w:p>
      <w:pPr>
        <w:pStyle w:val="Normal"/>
        <w:numPr>
          <w:ilvl w:val="0"/>
          <w:numId w:val="2"/>
        </w:numPr>
        <w:spacing w:before="120" w:after="120"/>
        <w:rPr>
          <w:sz w:val="22"/>
        </w:rPr>
      </w:pPr>
      <w:r>
        <w:rPr>
          <w:sz w:val="22"/>
        </w:rPr>
        <w:t>37, de 23 de enero de 2003, lista provisional de admitidos y excluidos al proceso selectivo para la provisión de un puesto de Jefe de Grupo de Ordenanzas.</w:t>
      </w:r>
    </w:p>
    <w:p>
      <w:pPr>
        <w:pStyle w:val="Normal"/>
        <w:numPr>
          <w:ilvl w:val="0"/>
          <w:numId w:val="2"/>
        </w:numPr>
        <w:spacing w:before="120" w:after="120"/>
        <w:rPr>
          <w:sz w:val="22"/>
        </w:rPr>
      </w:pPr>
      <w:r>
        <w:rPr>
          <w:sz w:val="22"/>
        </w:rPr>
        <w:t>38, de 23 de enero de 2003, denegación de recurso presentado contra liquidación de Impuesto sobre Bienes Inmuebles.</w:t>
      </w:r>
    </w:p>
    <w:p>
      <w:pPr>
        <w:pStyle w:val="Normal"/>
        <w:numPr>
          <w:ilvl w:val="0"/>
          <w:numId w:val="2"/>
        </w:numPr>
        <w:spacing w:before="120" w:after="120"/>
        <w:rPr>
          <w:sz w:val="22"/>
        </w:rPr>
      </w:pPr>
      <w:r>
        <w:rPr>
          <w:sz w:val="22"/>
        </w:rPr>
        <w:t>39, de 23 de enero de 2003, denegación de recurso presentado contra liquidación de Impuesto sobre Bienes Inmuebles.</w:t>
      </w:r>
    </w:p>
    <w:p>
      <w:pPr>
        <w:pStyle w:val="Normal"/>
        <w:numPr>
          <w:ilvl w:val="0"/>
          <w:numId w:val="2"/>
        </w:numPr>
        <w:spacing w:before="120" w:after="120"/>
        <w:rPr>
          <w:sz w:val="22"/>
        </w:rPr>
      </w:pPr>
      <w:r>
        <w:rPr>
          <w:sz w:val="22"/>
        </w:rPr>
        <w:t>40, de 27 de enero de 2003, encomendando a un Inspector de Servicios el apoyo a la Concejalía de Transportes.</w:t>
      </w:r>
    </w:p>
    <w:p>
      <w:pPr>
        <w:pStyle w:val="Normal"/>
        <w:numPr>
          <w:ilvl w:val="0"/>
          <w:numId w:val="2"/>
        </w:numPr>
        <w:spacing w:before="120" w:after="120"/>
        <w:rPr>
          <w:sz w:val="22"/>
        </w:rPr>
      </w:pPr>
      <w:r>
        <w:rPr>
          <w:sz w:val="22"/>
        </w:rPr>
        <w:t>41, de 28 de enero de 2003, por la que se adjudican obras, servicios y/o suministros varios.</w:t>
      </w:r>
    </w:p>
    <w:p>
      <w:pPr>
        <w:pStyle w:val="Normal"/>
        <w:numPr>
          <w:ilvl w:val="0"/>
          <w:numId w:val="2"/>
        </w:numPr>
        <w:spacing w:before="120" w:after="120"/>
        <w:rPr>
          <w:sz w:val="22"/>
        </w:rPr>
      </w:pPr>
      <w:r>
        <w:rPr>
          <w:sz w:val="22"/>
        </w:rPr>
        <w:t>42, de 28 de enero de 2003, incoando expediente disciplinario a un funcionario municipal.</w:t>
      </w:r>
    </w:p>
    <w:p>
      <w:pPr>
        <w:pStyle w:val="Normal"/>
        <w:numPr>
          <w:ilvl w:val="0"/>
          <w:numId w:val="2"/>
        </w:numPr>
        <w:spacing w:before="120" w:after="120"/>
        <w:rPr>
          <w:sz w:val="22"/>
        </w:rPr>
      </w:pPr>
      <w:r>
        <w:rPr>
          <w:sz w:val="22"/>
        </w:rPr>
        <w:t>43, de 29 de enero de 2003, sobre nombrando funcionaria interina para ocupar una plaza de Ordenanza (Grupo E).</w:t>
      </w:r>
    </w:p>
    <w:p>
      <w:pPr>
        <w:pStyle w:val="Normal"/>
        <w:numPr>
          <w:ilvl w:val="0"/>
          <w:numId w:val="2"/>
        </w:numPr>
        <w:spacing w:before="120" w:after="120"/>
        <w:rPr>
          <w:sz w:val="22"/>
        </w:rPr>
      </w:pPr>
      <w:r>
        <w:rPr>
          <w:sz w:val="22"/>
        </w:rPr>
        <w:t>44, de 29 de enero de 2003, sobre contratación laboral interina de Médico (Grupo A).</w:t>
      </w:r>
    </w:p>
    <w:p>
      <w:pPr>
        <w:pStyle w:val="Normal"/>
        <w:numPr>
          <w:ilvl w:val="0"/>
          <w:numId w:val="2"/>
        </w:numPr>
        <w:spacing w:before="120" w:after="120"/>
        <w:rPr>
          <w:sz w:val="22"/>
        </w:rPr>
      </w:pPr>
      <w:r>
        <w:rPr>
          <w:sz w:val="22"/>
        </w:rPr>
        <w:t>45, de 29 de enero de 2003, por la que se adjudican obras, servicios y/o suministros varios.</w:t>
      </w:r>
    </w:p>
    <w:p>
      <w:pPr>
        <w:pStyle w:val="Normal"/>
        <w:numPr>
          <w:ilvl w:val="0"/>
          <w:numId w:val="2"/>
        </w:numPr>
        <w:spacing w:before="120" w:after="120"/>
        <w:rPr>
          <w:sz w:val="22"/>
        </w:rPr>
      </w:pPr>
      <w:r>
        <w:rPr>
          <w:sz w:val="22"/>
        </w:rPr>
        <w:t>46, de 29 de enero de 2003, por la que se adjudica el alquilar de plataforma en rampa con motivo de las fiestas de Carnaval.</w:t>
      </w:r>
    </w:p>
    <w:p>
      <w:pPr>
        <w:pStyle w:val="Normal"/>
        <w:numPr>
          <w:ilvl w:val="0"/>
          <w:numId w:val="2"/>
        </w:numPr>
        <w:spacing w:before="120" w:after="120"/>
        <w:rPr>
          <w:sz w:val="22"/>
        </w:rPr>
      </w:pPr>
      <w:r>
        <w:rPr>
          <w:sz w:val="22"/>
        </w:rPr>
        <w:t>47, de 29 de enero de 2003, por la que se adjudica la actuación de títeres con motivo de las fiestas de Carnaval.</w:t>
      </w:r>
    </w:p>
    <w:p>
      <w:pPr>
        <w:pStyle w:val="Normal"/>
        <w:numPr>
          <w:ilvl w:val="0"/>
          <w:numId w:val="2"/>
        </w:numPr>
        <w:spacing w:before="120" w:after="120"/>
        <w:rPr>
          <w:sz w:val="22"/>
        </w:rPr>
      </w:pPr>
      <w:r>
        <w:rPr>
          <w:sz w:val="22"/>
        </w:rPr>
        <w:t>48, de 29 de enero de 2003, por la que se adjudica la actuación de Parque Infantil con motivo de las fiestas de Carnaval.</w:t>
      </w:r>
    </w:p>
    <w:p>
      <w:pPr>
        <w:pStyle w:val="Normal"/>
        <w:numPr>
          <w:ilvl w:val="0"/>
          <w:numId w:val="2"/>
        </w:numPr>
        <w:spacing w:before="120" w:after="120"/>
        <w:rPr>
          <w:sz w:val="22"/>
        </w:rPr>
      </w:pPr>
      <w:r>
        <w:rPr>
          <w:sz w:val="22"/>
        </w:rPr>
        <w:t>49, de 29 de enero de 2003, por la que se adjudican obras, servicios y/o suministros varios.</w:t>
      </w:r>
    </w:p>
    <w:p>
      <w:pPr>
        <w:pStyle w:val="Normal"/>
        <w:numPr>
          <w:ilvl w:val="0"/>
          <w:numId w:val="2"/>
        </w:numPr>
        <w:spacing w:before="120" w:after="120"/>
        <w:rPr>
          <w:sz w:val="22"/>
        </w:rPr>
      </w:pPr>
      <w:r>
        <w:rPr>
          <w:sz w:val="22"/>
        </w:rPr>
        <w:t>50, de 29 de enero de 2003, sobre inadmisión de recurso de reposición interpuesto por un funcionario municipal.</w:t>
      </w:r>
    </w:p>
    <w:p>
      <w:pPr>
        <w:pStyle w:val="Normal"/>
        <w:numPr>
          <w:ilvl w:val="0"/>
          <w:numId w:val="2"/>
        </w:numPr>
        <w:spacing w:before="120" w:after="120"/>
        <w:rPr>
          <w:sz w:val="22"/>
        </w:rPr>
      </w:pPr>
      <w:r>
        <w:rPr>
          <w:sz w:val="22"/>
        </w:rPr>
        <w:t>51, de 29 de enero de 2003, nombramiento de una entidad como entidad colaboradora de la recaudación de los derechos de cobro periódico por recibo de esta Corporación.</w:t>
      </w:r>
    </w:p>
    <w:p>
      <w:pPr>
        <w:pStyle w:val="Normal"/>
        <w:numPr>
          <w:ilvl w:val="0"/>
          <w:numId w:val="2"/>
        </w:numPr>
        <w:spacing w:before="120" w:after="120"/>
        <w:rPr>
          <w:sz w:val="22"/>
        </w:rPr>
      </w:pPr>
      <w:r>
        <w:rPr>
          <w:sz w:val="22"/>
        </w:rPr>
        <w:t>52, de 30 de enero de 2003, lista definitiva de admitidos para la provisión interna de treinta y un puesto de Auxiliar de Administración General.</w:t>
      </w:r>
    </w:p>
    <w:p>
      <w:pPr>
        <w:pStyle w:val="Normal"/>
        <w:numPr>
          <w:ilvl w:val="0"/>
          <w:numId w:val="2"/>
        </w:numPr>
        <w:spacing w:before="120" w:after="120"/>
        <w:rPr>
          <w:sz w:val="22"/>
        </w:rPr>
      </w:pPr>
      <w:r>
        <w:rPr>
          <w:sz w:val="22"/>
        </w:rPr>
        <w:t>53, de 30 de enero de 2003, contratación laboral interina a media jornada de una Trabajadora Social (Grupo B).</w:t>
      </w:r>
    </w:p>
    <w:p>
      <w:pPr>
        <w:pStyle w:val="Normal"/>
        <w:numPr>
          <w:ilvl w:val="0"/>
          <w:numId w:val="2"/>
        </w:numPr>
        <w:spacing w:before="120" w:after="120"/>
        <w:rPr>
          <w:sz w:val="22"/>
        </w:rPr>
      </w:pPr>
      <w:r>
        <w:rPr>
          <w:sz w:val="22"/>
        </w:rPr>
        <w:t>54, de 30 de enero de 2003, sobre prórroga de autorizaciones para aparcamiento en plazas reservadas a minusválidos.</w:t>
      </w:r>
    </w:p>
    <w:p>
      <w:pPr>
        <w:pStyle w:val="Normal"/>
        <w:numPr>
          <w:ilvl w:val="0"/>
          <w:numId w:val="2"/>
        </w:numPr>
        <w:spacing w:before="120" w:after="120"/>
        <w:rPr>
          <w:sz w:val="22"/>
        </w:rPr>
      </w:pPr>
      <w:r>
        <w:rPr>
          <w:sz w:val="22"/>
        </w:rPr>
        <w:t>55, de 31 de enero de 2003, por la que se adjudican obras, servicios y/o suministros varios.</w:t>
      </w:r>
    </w:p>
    <w:p>
      <w:pPr>
        <w:pStyle w:val="Normal"/>
        <w:numPr>
          <w:ilvl w:val="0"/>
          <w:numId w:val="2"/>
        </w:numPr>
        <w:spacing w:before="120" w:after="120"/>
        <w:rPr>
          <w:sz w:val="22"/>
        </w:rPr>
      </w:pPr>
      <w:r>
        <w:rPr>
          <w:sz w:val="22"/>
        </w:rPr>
        <w:t>56, de 31 de enero de 2003, por la que se inicia expediente ordenado a tramitar la 1ª Modificación puntual del Plan General de 2001.</w:t>
      </w:r>
    </w:p>
    <w:p>
      <w:pPr>
        <w:pStyle w:val="Normal"/>
        <w:numPr>
          <w:ilvl w:val="0"/>
          <w:numId w:val="2"/>
        </w:numPr>
        <w:spacing w:before="120" w:after="120"/>
        <w:rPr>
          <w:sz w:val="22"/>
        </w:rPr>
      </w:pPr>
      <w:r>
        <w:rPr>
          <w:sz w:val="22"/>
        </w:rPr>
        <w:t>57, de 3 de febrero de 2003, contratación laboral interina de una profesora de cursos de Educación Básica para Personas Adultas (Grupo B).</w:t>
      </w:r>
    </w:p>
    <w:p>
      <w:pPr>
        <w:pStyle w:val="Normal"/>
        <w:numPr>
          <w:ilvl w:val="0"/>
          <w:numId w:val="2"/>
        </w:numPr>
        <w:spacing w:before="120" w:after="120"/>
        <w:rPr>
          <w:sz w:val="22"/>
        </w:rPr>
      </w:pPr>
      <w:r>
        <w:rPr>
          <w:sz w:val="22"/>
        </w:rPr>
        <w:t>58, de 4 de febrero de 2003, por la que se adjudican obras, servicios y/o suministros varios.</w:t>
      </w:r>
    </w:p>
    <w:p>
      <w:pPr>
        <w:pStyle w:val="Normal"/>
        <w:numPr>
          <w:ilvl w:val="0"/>
          <w:numId w:val="2"/>
        </w:numPr>
        <w:spacing w:before="120" w:after="120"/>
        <w:rPr>
          <w:sz w:val="22"/>
        </w:rPr>
      </w:pPr>
      <w:r>
        <w:rPr>
          <w:sz w:val="22"/>
        </w:rPr>
        <w:t>58, de 4 de febrero de 2003, por la que se autoriza la ocupación de la oficina número 7 del Centro Municipal de Empresas.</w:t>
      </w:r>
    </w:p>
    <w:p>
      <w:pPr>
        <w:pStyle w:val="Normal"/>
        <w:numPr>
          <w:ilvl w:val="0"/>
          <w:numId w:val="2"/>
        </w:numPr>
        <w:spacing w:before="120" w:after="120"/>
        <w:rPr>
          <w:sz w:val="22"/>
        </w:rPr>
      </w:pPr>
      <w:r>
        <w:rPr>
          <w:sz w:val="22"/>
        </w:rPr>
        <w:t>60, de 4 de febrero de 2003, por la que se autoriza la ocupación de la oficina número 15 y 17 del Centro Municipal de Empresas.</w:t>
      </w:r>
    </w:p>
    <w:p>
      <w:pPr>
        <w:pStyle w:val="Normal"/>
        <w:numPr>
          <w:ilvl w:val="0"/>
          <w:numId w:val="2"/>
        </w:numPr>
        <w:spacing w:before="120" w:after="120"/>
        <w:rPr>
          <w:sz w:val="22"/>
        </w:rPr>
      </w:pPr>
      <w:r>
        <w:rPr>
          <w:sz w:val="22"/>
        </w:rPr>
        <w:t>61, de 5 de febrero de 2003, denegando licencia de acondicionamiento de nave en C/ Manuel Jiménez Nº 15 de esta localidad.</w:t>
      </w:r>
    </w:p>
    <w:p>
      <w:pPr>
        <w:pStyle w:val="Normal"/>
        <w:numPr>
          <w:ilvl w:val="0"/>
          <w:numId w:val="2"/>
        </w:numPr>
        <w:spacing w:before="120" w:after="120"/>
        <w:rPr>
          <w:sz w:val="22"/>
        </w:rPr>
      </w:pPr>
      <w:r>
        <w:rPr>
          <w:sz w:val="22"/>
        </w:rPr>
        <w:t>62, de 5 de febrero de 2003, sobre renuncia de cesión de la plaza nº 116 del aparcamiento de La Marina.</w:t>
      </w:r>
    </w:p>
    <w:p>
      <w:pPr>
        <w:pStyle w:val="Normal"/>
        <w:numPr>
          <w:ilvl w:val="0"/>
          <w:numId w:val="2"/>
        </w:numPr>
        <w:spacing w:before="120" w:after="120"/>
        <w:rPr>
          <w:sz w:val="22"/>
        </w:rPr>
      </w:pPr>
      <w:r>
        <w:rPr>
          <w:sz w:val="22"/>
        </w:rPr>
        <w:t>63, de 5 de febrero de 2003, declarando desierta licitación por falta de licitadores (Expte. CON-62/02).</w:t>
      </w:r>
    </w:p>
    <w:p>
      <w:pPr>
        <w:pStyle w:val="Normal"/>
        <w:numPr>
          <w:ilvl w:val="0"/>
          <w:numId w:val="2"/>
        </w:numPr>
        <w:spacing w:before="120" w:after="120"/>
        <w:rPr>
          <w:sz w:val="22"/>
        </w:rPr>
      </w:pPr>
      <w:r>
        <w:rPr>
          <w:sz w:val="22"/>
        </w:rPr>
        <w:t>64, de 6 de febrero de 2003, resolviendo de mutuo acuerdo del contrato de prestación de Servicios.</w:t>
      </w:r>
    </w:p>
    <w:p>
      <w:pPr>
        <w:pStyle w:val="Normal"/>
        <w:numPr>
          <w:ilvl w:val="0"/>
          <w:numId w:val="2"/>
        </w:numPr>
        <w:spacing w:before="120" w:after="120"/>
        <w:rPr>
          <w:sz w:val="22"/>
        </w:rPr>
      </w:pPr>
      <w:r>
        <w:rPr>
          <w:sz w:val="22"/>
        </w:rPr>
        <w:t>65, de 7 de febrero de 2003, sobre remisión de documentación al Juzgado de lo Contencioso-Administrativo nº 4 de Madrid.</w:t>
      </w:r>
    </w:p>
    <w:p>
      <w:pPr>
        <w:pStyle w:val="Normal"/>
        <w:numPr>
          <w:ilvl w:val="0"/>
          <w:numId w:val="2"/>
        </w:numPr>
        <w:spacing w:before="120" w:after="120"/>
        <w:rPr>
          <w:sz w:val="22"/>
        </w:rPr>
      </w:pPr>
      <w:r>
        <w:rPr>
          <w:sz w:val="22"/>
        </w:rPr>
        <w:t>66, de 7 de febrero de 2003, por la que se declara la situación de excedencia voluntaria de Funcionario municipal.</w:t>
      </w:r>
    </w:p>
    <w:p>
      <w:pPr>
        <w:pStyle w:val="Normal"/>
        <w:numPr>
          <w:ilvl w:val="0"/>
          <w:numId w:val="2"/>
        </w:numPr>
        <w:spacing w:before="120" w:after="120"/>
        <w:rPr>
          <w:sz w:val="22"/>
        </w:rPr>
      </w:pPr>
      <w:r>
        <w:rPr>
          <w:sz w:val="22"/>
        </w:rPr>
        <w:t>67, de 11 de febrero de 2003, contratación laboral interina para ocupar una plaza de Operario de Servicios Múltiples.</w:t>
      </w:r>
    </w:p>
    <w:p>
      <w:pPr>
        <w:pStyle w:val="Normal"/>
        <w:numPr>
          <w:ilvl w:val="0"/>
          <w:numId w:val="2"/>
        </w:numPr>
        <w:spacing w:before="120" w:after="120"/>
        <w:rPr>
          <w:sz w:val="22"/>
        </w:rPr>
      </w:pPr>
      <w:r>
        <w:rPr>
          <w:sz w:val="22"/>
        </w:rPr>
        <w:t>68, de 11 de febrero de 2003,contratación laboral interina para ocupar una plaza de Operario de Servicios Múltiples.</w:t>
      </w:r>
    </w:p>
    <w:p>
      <w:pPr>
        <w:pStyle w:val="Normal"/>
        <w:numPr>
          <w:ilvl w:val="0"/>
          <w:numId w:val="2"/>
        </w:numPr>
        <w:spacing w:before="120" w:after="120"/>
        <w:rPr>
          <w:sz w:val="22"/>
        </w:rPr>
      </w:pPr>
      <w:r>
        <w:rPr>
          <w:sz w:val="22"/>
        </w:rPr>
        <w:t>69, de 12 de febrero de 2003, sobre sustitución del Interventor municipal los días 12, 13 y 14 de febrero de 2003.</w:t>
      </w:r>
    </w:p>
    <w:p>
      <w:pPr>
        <w:pStyle w:val="Normal"/>
        <w:spacing w:before="120" w:after="120"/>
        <w:rPr>
          <w:b/>
          <w:b/>
          <w:bCs/>
          <w:sz w:val="22"/>
        </w:rPr>
      </w:pPr>
      <w:r>
        <w:rPr>
          <w:b/>
          <w:bCs/>
          <w:sz w:val="22"/>
        </w:rPr>
        <w:tab/>
        <w:t>De todo cuanto antecede, la Corporación queda enterada.</w:t>
      </w:r>
    </w:p>
    <w:p>
      <w:pPr>
        <w:pStyle w:val="Normal"/>
        <w:spacing w:before="80" w:after="80"/>
        <w:rPr>
          <w:b/>
          <w:b/>
          <w:bCs/>
          <w:sz w:val="22"/>
        </w:rPr>
      </w:pPr>
      <w:r>
        <w:rPr>
          <w:b/>
          <w:bCs/>
          <w:sz w:val="22"/>
        </w:rPr>
        <w:t>Nº 9.- PROPOSICIONES DE LOS GRUPOS POLÍTICOS.</w:t>
      </w:r>
    </w:p>
    <w:p>
      <w:pPr>
        <w:pStyle w:val="Normal"/>
        <w:tabs>
          <w:tab w:val="clear" w:pos="284"/>
          <w:tab w:val="left" w:pos="260" w:leader="none"/>
        </w:tabs>
        <w:ind w:left="-26" w:hanging="0"/>
        <w:rPr>
          <w:b/>
          <w:b/>
          <w:bCs/>
          <w:sz w:val="22"/>
        </w:rPr>
      </w:pPr>
      <w:r>
        <w:rPr>
          <w:b/>
          <w:bCs/>
          <w:sz w:val="22"/>
        </w:rPr>
        <w:t>A) DE LA CONCEJAL Dª MINERVA GARCÍA ESCOBAR (Nº 4.078/03 DE REGISTRO) SOBRE ADHESIÓN A LA COALICIÓN DE CIUDADES CONTRA LA GUERRA EN IRAK.</w:t>
      </w:r>
    </w:p>
    <w:p>
      <w:pPr>
        <w:pStyle w:val="Normal"/>
        <w:tabs>
          <w:tab w:val="clear" w:pos="284"/>
          <w:tab w:val="left" w:pos="260" w:leader="none"/>
        </w:tabs>
        <w:ind w:left="-26" w:hanging="0"/>
        <w:rPr/>
      </w:pPr>
      <w:r>
        <w:rPr>
          <w:b/>
          <w:bCs/>
          <w:sz w:val="22"/>
        </w:rPr>
        <w:t>Sra. García Escobar (Concejal No Adscrita):</w:t>
      </w:r>
      <w:r>
        <w:rPr>
          <w:sz w:val="22"/>
        </w:rPr>
        <w:t xml:space="preserve"> La presentación de esta moción, aunque está hecha a mi nombre como Concejala de este Ayuntamiento, se está presentando por el Grupo de Los Verdes de Madrid en otros municipios y yo quiero trasladar aquí mi deseo de que sea aprobada por todo el mundo y que sepan ustedes que esta moción se presenta en otros municipios. </w:t>
      </w:r>
    </w:p>
    <w:p>
      <w:pPr>
        <w:pStyle w:val="Normal"/>
        <w:spacing w:before="120" w:after="120"/>
        <w:rPr>
          <w:b/>
          <w:b/>
          <w:sz w:val="22"/>
        </w:rPr>
      </w:pPr>
      <w:r>
        <w:rPr>
          <w:b/>
          <w:sz w:val="22"/>
        </w:rPr>
        <w:tab/>
      </w:r>
      <w:r>
        <w:rPr>
          <w:sz w:val="22"/>
        </w:rPr>
        <w:t>La Moción, literalmente, dice así:</w:t>
      </w:r>
    </w:p>
    <w:p>
      <w:pPr>
        <w:pStyle w:val="Normal"/>
        <w:ind w:left="360" w:hanging="0"/>
        <w:jc w:val="center"/>
        <w:rPr>
          <w:b/>
          <w:b/>
          <w:bCs/>
          <w:sz w:val="22"/>
        </w:rPr>
      </w:pPr>
      <w:r>
        <w:rPr>
          <w:b/>
          <w:bCs/>
          <w:sz w:val="22"/>
        </w:rPr>
        <w:t>""</w:t>
      </w:r>
      <w:r>
        <w:rPr>
          <w:b/>
          <w:bCs/>
          <w:sz w:val="22"/>
          <w:u w:val="single"/>
        </w:rPr>
        <w:t>EXPOSICIÓN DE MOTIVOS</w:t>
      </w:r>
    </w:p>
    <w:p>
      <w:pPr>
        <w:pStyle w:val="Normal"/>
        <w:ind w:left="360" w:hanging="0"/>
        <w:jc w:val="center"/>
        <w:rPr>
          <w:b/>
          <w:b/>
          <w:bCs/>
          <w:sz w:val="22"/>
        </w:rPr>
      </w:pPr>
      <w:r>
        <w:rPr>
          <w:b/>
          <w:bCs/>
          <w:sz w:val="22"/>
        </w:rPr>
        <w:t>HAGAMOS ALGO POR LA PAZ</w:t>
      </w:r>
    </w:p>
    <w:p>
      <w:pPr>
        <w:pStyle w:val="Normal"/>
        <w:tabs>
          <w:tab w:val="clear" w:pos="284"/>
          <w:tab w:val="left" w:pos="260" w:leader="none"/>
        </w:tabs>
        <w:ind w:left="-26" w:hanging="0"/>
        <w:rPr>
          <w:sz w:val="22"/>
        </w:rPr>
      </w:pPr>
      <w:r>
        <w:rPr>
          <w:sz w:val="22"/>
        </w:rPr>
        <w:tab/>
        <w:t>Ante la guerra preventiva que George Bush y sus comparsas Tony Blair y José Mª Aznar están dispuestos a emprender contra Irak, en defensa de los intereses de las grandes petroleras e industrias armamentísticas, cambiando petróleo por sangre y obviando los intereses de la humanidad.</w:t>
      </w:r>
    </w:p>
    <w:p>
      <w:pPr>
        <w:pStyle w:val="Normal"/>
        <w:tabs>
          <w:tab w:val="clear" w:pos="284"/>
          <w:tab w:val="left" w:pos="260" w:leader="none"/>
        </w:tabs>
        <w:ind w:left="-26" w:hanging="0"/>
        <w:rPr>
          <w:sz w:val="22"/>
        </w:rPr>
      </w:pPr>
      <w:r>
        <w:rPr>
          <w:sz w:val="22"/>
        </w:rPr>
        <w:tab/>
        <w:t xml:space="preserve">Ante el desprecio por el informe de los inspectores de la ONU que no ha podido encontrar las armas de destrucción masiva y piden más plazos. </w:t>
      </w:r>
    </w:p>
    <w:p>
      <w:pPr>
        <w:pStyle w:val="Normal"/>
        <w:tabs>
          <w:tab w:val="clear" w:pos="284"/>
          <w:tab w:val="left" w:pos="260" w:leader="none"/>
        </w:tabs>
        <w:ind w:left="-26" w:hanging="0"/>
        <w:rPr/>
      </w:pPr>
      <w:r>
        <w:rPr>
          <w:sz w:val="22"/>
        </w:rPr>
        <w:tab/>
        <w:t xml:space="preserve">Ante el desprecio del clamor mayoritario de la sociedad española, y ya que su voz no es escuchada por el Gobierno Aznar para frenar esta locura, creemos que además de las múltiples manifestaciones y declaraciones que se puedan realizar para expresar nuestros anhelos de paz, deberíamos añadir el grifo mayoritario de nuestra ciudad </w:t>
      </w:r>
      <w:r>
        <w:rPr>
          <w:b/>
          <w:bCs/>
          <w:sz w:val="22"/>
        </w:rPr>
        <w:t>contra la guerra</w:t>
      </w:r>
      <w:r>
        <w:rPr>
          <w:sz w:val="22"/>
        </w:rPr>
        <w:t xml:space="preserve"> en otros foros. </w:t>
      </w:r>
    </w:p>
    <w:p>
      <w:pPr>
        <w:pStyle w:val="Normal"/>
        <w:tabs>
          <w:tab w:val="clear" w:pos="284"/>
          <w:tab w:val="left" w:pos="260" w:leader="none"/>
        </w:tabs>
        <w:ind w:left="-26" w:hanging="0"/>
        <w:rPr>
          <w:sz w:val="22"/>
        </w:rPr>
      </w:pPr>
      <w:r>
        <w:rPr>
          <w:sz w:val="22"/>
        </w:rPr>
        <w:tab/>
        <w:t>POR LO EXPUESTO, PRESENTO LA SIGUIENTE:</w:t>
      </w:r>
    </w:p>
    <w:p>
      <w:pPr>
        <w:pStyle w:val="Normal"/>
        <w:tabs>
          <w:tab w:val="clear" w:pos="284"/>
          <w:tab w:val="left" w:pos="260" w:leader="none"/>
        </w:tabs>
        <w:ind w:left="-26" w:hanging="0"/>
        <w:jc w:val="center"/>
        <w:rPr>
          <w:sz w:val="22"/>
        </w:rPr>
      </w:pPr>
      <w:r>
        <w:rPr>
          <w:sz w:val="22"/>
        </w:rPr>
        <w:t>MOCIÓN</w:t>
      </w:r>
    </w:p>
    <w:p>
      <w:pPr>
        <w:pStyle w:val="Normal"/>
        <w:tabs>
          <w:tab w:val="clear" w:pos="284"/>
          <w:tab w:val="left" w:pos="260" w:leader="none"/>
        </w:tabs>
        <w:ind w:left="-26" w:hanging="0"/>
        <w:rPr>
          <w:sz w:val="22"/>
        </w:rPr>
      </w:pPr>
      <w:r>
        <w:rPr>
          <w:sz w:val="22"/>
        </w:rPr>
        <w:tab/>
      </w:r>
      <w:r>
        <w:rPr>
          <w:b/>
          <w:bCs/>
          <w:sz w:val="22"/>
        </w:rPr>
        <w:t>SOLICITAR</w:t>
      </w:r>
      <w:r>
        <w:rPr>
          <w:sz w:val="22"/>
        </w:rPr>
        <w:t xml:space="preserve"> a todos los Grupos Políticos Municipales, que efectúen las gestiones pertinentes para que nuestra Ciudad </w:t>
      </w:r>
      <w:r>
        <w:rPr>
          <w:b/>
          <w:bCs/>
          <w:sz w:val="22"/>
        </w:rPr>
        <w:t xml:space="preserve">se adhiera a la Coalición de Ciudades Contra la Guerra en Irak. </w:t>
      </w:r>
    </w:p>
    <w:p>
      <w:pPr>
        <w:pStyle w:val="Normal"/>
        <w:tabs>
          <w:tab w:val="clear" w:pos="284"/>
          <w:tab w:val="left" w:pos="260" w:leader="none"/>
        </w:tabs>
        <w:ind w:left="-26" w:hanging="0"/>
        <w:rPr>
          <w:sz w:val="22"/>
        </w:rPr>
      </w:pPr>
      <w:r>
        <w:rPr>
          <w:sz w:val="22"/>
        </w:rPr>
        <w:tab/>
        <w:t>También solicitamos al PP local, en particular, que exprese de forma inequívoca su disconformidad a los actos violentos y se oponga a la guerra contra Irak.</w:t>
      </w:r>
    </w:p>
    <w:p>
      <w:pPr>
        <w:pStyle w:val="Normal"/>
        <w:tabs>
          <w:tab w:val="clear" w:pos="284"/>
          <w:tab w:val="left" w:pos="260" w:leader="none"/>
        </w:tabs>
        <w:ind w:left="-26" w:hanging="0"/>
        <w:rPr>
          <w:sz w:val="22"/>
        </w:rPr>
      </w:pPr>
      <w:r>
        <w:rPr>
          <w:sz w:val="22"/>
        </w:rPr>
        <w:tab/>
        <w:t>San Sebastián de los Reyes 18 de Febrero de 2003. Fdo: Minerva García Escobar.""</w:t>
      </w:r>
    </w:p>
    <w:p>
      <w:pPr>
        <w:pStyle w:val="Normal"/>
        <w:rPr/>
      </w:pPr>
      <w:r>
        <w:rPr>
          <w:b/>
          <w:sz w:val="22"/>
        </w:rPr>
        <w:t>Sra. García Escobar (Concejal No Adscrita):</w:t>
      </w:r>
      <w:r>
        <w:rPr>
          <w:sz w:val="22"/>
        </w:rPr>
        <w:t xml:space="preserve"> Yo creo que poca explicación merece esta moción pero sí merece una aclaración por parte de mi persona en el sentido de que se está creando una cierta opinión de que todos estamos por la paz y que cómo vamos a estar a favor de la guerra, todos queremos la paz pero yo creo que aquí lo que hay que ver es quién realmente está dando los pasos para que esa paz sea verdadera y quién, al contrario, diciendo que está a favor de la paz está haciendo todo lo posible porque esa paz no sea real. Con esto quiero decir que a mí me defrauda el Gobierno de la Nación que con sus explicaciones lo que hace es confundir más a los ciudadanos y hay un problema real y es que yo creo que los ciudadanos ya no se creen lo que dice el Gobierno de la Nación y eso es gravísimo. Cuando el Gobierno de la Nación en un tema tan delicado como este pierde la credibilidad es muy difícil retomar eso y ojalá me equivoque y ojalá no estemos apoyando una intervención unilateral en contra de la opinión de la mayoría de los ciudadanos españoles y europeos. En fin, espero que eso sea posible y que recapacite el Gobierno de la Nación y tenga en cuenta la opinión de los ciudadanos que nos manifestamos, que no nos manifestamos por la paz en abstracto, que nos manifestamos en contra de la guerra, en contra de esta guerra, en contra de la intervención unilateral de los Estados Unidos. </w:t>
      </w:r>
    </w:p>
    <w:p>
      <w:pPr>
        <w:pStyle w:val="Normal"/>
        <w:rPr/>
      </w:pPr>
      <w:r>
        <w:rPr>
          <w:b/>
          <w:sz w:val="22"/>
        </w:rPr>
        <w:t>Sr. Alcalde-Presidente:</w:t>
      </w:r>
      <w:r>
        <w:rPr>
          <w:sz w:val="22"/>
        </w:rPr>
        <w:t xml:space="preserve"> Por parte del Equipo de Gobierno manifestamos que vamos a suscribir esta moción y vamos a votar afirmativamente.</w:t>
      </w:r>
    </w:p>
    <w:p>
      <w:pPr>
        <w:pStyle w:val="Normal"/>
        <w:rPr/>
      </w:pPr>
      <w:r>
        <w:rPr>
          <w:b/>
          <w:bCs/>
          <w:sz w:val="22"/>
        </w:rPr>
        <w:t>Sra. González Chicote (IU):</w:t>
      </w:r>
      <w:r>
        <w:rPr>
          <w:sz w:val="22"/>
        </w:rPr>
        <w:t xml:space="preserve"> Manifestar mi acuerdo absoluto con el contenido de la moción y reiterar que cuantos más llamamientos en contra de la guerra mejor y si se hace desde foros de representación todavía mejor.</w:t>
      </w:r>
    </w:p>
    <w:p>
      <w:pPr>
        <w:pStyle w:val="Normal"/>
        <w:tabs>
          <w:tab w:val="clear" w:pos="284"/>
          <w:tab w:val="left" w:pos="260" w:leader="none"/>
        </w:tabs>
        <w:rPr/>
      </w:pPr>
      <w:r>
        <w:rPr>
          <w:b/>
          <w:sz w:val="22"/>
        </w:rPr>
        <w:t xml:space="preserve">Sra. Aguado del Olmo (PP): </w:t>
      </w:r>
      <w:r>
        <w:rPr>
          <w:sz w:val="22"/>
        </w:rPr>
        <w:t xml:space="preserve">Nosotros en esta moción en cuanto a la exposición de motivos no podemos estar de acuerdo porque es sectaria. En cuanto a lo que es la propia moción sin entrar en lo que la exposición de motivos dice, porque cada uno es muy libre de expresar lo que cree conveniente y la democracia permite poder expresarnos libremente en cualquier ámbito, tanto en manifestaciones, como en el Salón de Plenos, como en cualquier otro sitio. Pero hay una moción que son dos puntos concretos, en uno dice "solicitar a todos los Grupos Políticos Municipales, que efectúen las gestiones pertinentes para que nuestra Ciudad se adhiera a la Coalición de Ciudades Contra la Guerra en Irak". Pues bien, el Grupo Popular no puede votar a favor este punto simplemente porque desconozco el documento, no lo he visto, no hemos tenido ninguno de nosotros la oportunidad de leerlo, hemos leído algo en el periódico de hoy pero con relación al documento concreto no lo conocemos, por lo tanto no podemos estar a favor ni en contra porque desconocemos el documento, con lo cual  en este punto nos abstendríamos. Si nos entregan podemos hacer una pausa, lo leemos y entonces veríamos si estamos o no de acuerdo con referencia a este documento. </w:t>
      </w:r>
    </w:p>
    <w:p>
      <w:pPr>
        <w:pStyle w:val="Normal"/>
        <w:tabs>
          <w:tab w:val="clear" w:pos="284"/>
          <w:tab w:val="left" w:pos="260" w:leader="none"/>
        </w:tabs>
        <w:ind w:left="-26" w:hanging="0"/>
        <w:rPr>
          <w:sz w:val="22"/>
        </w:rPr>
      </w:pPr>
      <w:r>
        <w:rPr>
          <w:sz w:val="22"/>
        </w:rPr>
        <w:tab/>
        <w:t xml:space="preserve">En cuanto al segundo punto "... solicitamos al PP local, en particular,... ", a mí me parece muy lícito que me exija lo que crea conveniente pero me parece muy fuerte que me exijan algo en un país democrático. En todo caso creo que no está de más que el Partido Popular de San Sebastián de los Reyes se exprese libremente, sin exigencias de ningún tipo, nos vamos a expresar libremente y le vamos a contestar porque, de verdad, a veces hay que medir mucho lo que se dice en un documento porque "solicitamos, en particular, que exprese inequívoca su disconformidad...", está dando por hecho que nosotros nos vamos a manifestar a favor o en contra, pues no; mire usted, nosotros no tenemos más que decir lo siguiente: nuestro mundo será más seguro si la legalidad internacional se cumple, eso es lo que es seguro en nuestro mundo, y siento el mayor respeto por todas las posiciones. Nadie tiene el monopolio de la razón como nadie tiene el monopolio de los buenos sentimientos. Deseamos la paz y trabajamos por la paz y eso es lo que está haciendo el Gobierno del Partido Popular en estos momentos. Eso es lo que queremos que se incluya dentro de este punto si usted lo admite. </w:t>
      </w:r>
    </w:p>
    <w:p>
      <w:pPr>
        <w:pStyle w:val="Normal"/>
        <w:tabs>
          <w:tab w:val="clear" w:pos="284"/>
          <w:tab w:val="left" w:pos="260" w:leader="none"/>
        </w:tabs>
        <w:rPr>
          <w:sz w:val="22"/>
        </w:rPr>
      </w:pPr>
      <w:r>
        <w:rPr>
          <w:sz w:val="22"/>
        </w:rPr>
        <w:tab/>
        <w:t xml:space="preserve">En la otra moción, a mí me hubiera gustado y creo que se hubiera podido debatir conjuntamente con esta porque tenemos un texto alternativo ya que es una moción más política que ésta. </w:t>
      </w:r>
    </w:p>
    <w:p>
      <w:pPr>
        <w:pStyle w:val="Normal"/>
        <w:rPr>
          <w:sz w:val="22"/>
        </w:rPr>
      </w:pPr>
      <w:r>
        <w:rPr>
          <w:sz w:val="22"/>
        </w:rPr>
        <w:tab/>
        <w:t>En esta moción en el punto primero nos abstenemos porque desconocemos y en el punto segundo, como ya les he dicho, deseamos la paz y trabajamos por la paz; nuestro mundo será más seguro si la legalidad internacional se cumple, siento el mayor respeto por todas las posiciones y nadie tiene el monopolio de la razón como nadie tiene el monopolio de los buenos sentimientos, que es lo que usted en este asunto está tratando.</w:t>
      </w:r>
    </w:p>
    <w:p>
      <w:pPr>
        <w:pStyle w:val="Normal"/>
        <w:rPr/>
      </w:pPr>
      <w:r>
        <w:rPr>
          <w:b/>
          <w:sz w:val="22"/>
        </w:rPr>
        <w:t>Sra. García Escobar (Concejal No Adscrita):</w:t>
      </w:r>
      <w:r>
        <w:rPr>
          <w:sz w:val="22"/>
        </w:rPr>
        <w:t xml:space="preserve"> Evidentemente estar por la paz y trabajar por ella es una de esas cosas con  la que todo el mundo estaría de acuerdo, pero da la casualidad que desde mi punto de vista y desde el punto de vista de muchos millones de españoles que se manifestaron no es así y la opinión que tienen es que el Gobierno español no está trabajando para la paz, se está alineando con los que quieren la guerra. Es una opinión, discutible o no, pero, en todo caso, yo no voy a aceptar una transaccional en la que se diga que están ustedes trabajando para la paz. Es que como yo creo que es al revés al igual que muchos que se manifestaron conmigo pues, evidentemente, no puedo aceptar eso. Lo siento, me agradaría poder llegar a un punto de encuentro pero en esos términos es imposible. </w:t>
      </w:r>
    </w:p>
    <w:p>
      <w:pPr>
        <w:pStyle w:val="Normal"/>
        <w:rPr/>
      </w:pPr>
      <w:r>
        <w:rPr>
          <w:b/>
          <w:sz w:val="22"/>
        </w:rPr>
        <w:t xml:space="preserve">Sra. Aguado del Olmo (PP): </w:t>
      </w:r>
      <w:r>
        <w:rPr>
          <w:bCs/>
          <w:sz w:val="22"/>
        </w:rPr>
        <w:t>Le planteo si quiere otra, que Sadam Hussein debe dar pruebas de su voluntad de querer renunciar al uso de las armas de destrucción masiva y nosotros estaríamos en contra de la guerra, que de hecho estamos, quiero decir, que estaríamos en contra de cualquier intervención o de cualquier resolución que no fuera la paz.</w:t>
      </w:r>
    </w:p>
    <w:p>
      <w:pPr>
        <w:pStyle w:val="Normal"/>
        <w:rPr/>
      </w:pPr>
      <w:r>
        <w:rPr>
          <w:b/>
          <w:bCs/>
          <w:sz w:val="22"/>
        </w:rPr>
        <w:t>Sra. García Escobar (Concejal No Adscrita):</w:t>
      </w:r>
      <w:r>
        <w:rPr>
          <w:bCs/>
          <w:sz w:val="22"/>
        </w:rPr>
        <w:t xml:space="preserve"> Si cada vez que hacemos una manifestación y hacemos una moción tenemos que demostrar que estamos en contra de la actuación del dictador entonces qué quiere usted que le diga, pues pongo una pancarta aquí que diga que estoy en contra del dictador pero como resulta que hoy toca este dictador... Hay muchos pueblos oprimidos, muchos pueblos en peligro, muchos pueblos que pasan hambre y al Sr. Bush no se le ocurre mandar a sus fuerzas vivas a salvarlos porque además la idea es que les va a salvar.</w:t>
      </w:r>
    </w:p>
    <w:p>
      <w:pPr>
        <w:pStyle w:val="Normal"/>
        <w:rPr>
          <w:bCs/>
          <w:sz w:val="22"/>
        </w:rPr>
      </w:pPr>
      <w:r>
        <w:rPr>
          <w:bCs/>
          <w:sz w:val="22"/>
        </w:rPr>
        <w:tab/>
        <w:t xml:space="preserve">Todos los que estamos por la paz, todos los que estamos en contra de la guerra de Irak, de cómo se está produciendo, es evidente que no deseamos al pueblo iraquí la situación en que se encuentra, deseamos que estuvieran en una democracia absoluta y deseamos que vivieran en paz y libertad como nosotros. Si hay que hacer esa manifestación también, de acuerdo, la hacemos, estamos en desacuerdo con el Sr. Sadam pero no es el único que tiene armas, supuestamente. Entonces, yo tampoco estoy dispuesto a aceptar que Estados Unidos quien me diga cuál es peligroso y cuál no es peligroso aun teniendo en cuenta que el Sr. Sadam Hussein es un impresentable, desde mi punto de vista. </w:t>
      </w:r>
    </w:p>
    <w:p>
      <w:pPr>
        <w:pStyle w:val="Normal"/>
        <w:rPr/>
      </w:pPr>
      <w:r>
        <w:rPr>
          <w:b/>
          <w:bCs/>
          <w:sz w:val="22"/>
        </w:rPr>
        <w:t xml:space="preserve">Sr. Alcalde-Presidente: </w:t>
      </w:r>
      <w:r>
        <w:rPr>
          <w:sz w:val="22"/>
        </w:rPr>
        <w:t xml:space="preserve">Si no hay más intervenciones vamos a proceder a la votación. </w:t>
      </w:r>
    </w:p>
    <w:p>
      <w:pPr>
        <w:pStyle w:val="Normal"/>
        <w:rPr/>
      </w:pPr>
      <w:r>
        <w:rPr>
          <w:b/>
          <w:bCs/>
          <w:sz w:val="22"/>
        </w:rPr>
        <w:t xml:space="preserve">Sra. Aguado del Olmo (PP): </w:t>
      </w:r>
      <w:r>
        <w:rPr>
          <w:sz w:val="22"/>
        </w:rPr>
        <w:t>¿</w:t>
      </w:r>
      <w:r>
        <w:rPr>
          <w:bCs/>
          <w:sz w:val="22"/>
        </w:rPr>
        <w:t>No se vota nuestra propuesta?</w:t>
      </w:r>
    </w:p>
    <w:p>
      <w:pPr>
        <w:pStyle w:val="Normal"/>
        <w:rPr/>
      </w:pPr>
      <w:r>
        <w:rPr>
          <w:b/>
          <w:sz w:val="22"/>
        </w:rPr>
        <w:t xml:space="preserve">Sr. Alcalde-Presidente: </w:t>
      </w:r>
      <w:r>
        <w:rPr>
          <w:bCs/>
          <w:sz w:val="22"/>
        </w:rPr>
        <w:t xml:space="preserve">En el caso de las mociones el proponente es el que tiene que aceptar o no. </w:t>
      </w:r>
    </w:p>
    <w:p>
      <w:pPr>
        <w:pStyle w:val="Normal"/>
        <w:rPr/>
      </w:pPr>
      <w:r>
        <w:rPr>
          <w:b/>
          <w:sz w:val="22"/>
        </w:rPr>
        <w:t xml:space="preserve">Sr. Montilla Soriano (PP): </w:t>
      </w:r>
      <w:r>
        <w:rPr>
          <w:bCs/>
          <w:sz w:val="22"/>
        </w:rPr>
        <w:t>En la moción hay un punto que dice que el Partido Popular de San Sebastián de los Reyes, que somos nosotros, se manifieste en contra... ¿Quiere decir que si sale la moción aceptada tenemos que ponernos hacer un juramento? ¿nos obliga?</w:t>
      </w:r>
    </w:p>
    <w:p>
      <w:pPr>
        <w:pStyle w:val="Normal"/>
        <w:rPr/>
      </w:pPr>
      <w:r>
        <w:rPr>
          <w:b/>
          <w:bCs/>
          <w:sz w:val="22"/>
        </w:rPr>
        <w:t>Sr. Alcalde-Presidente:</w:t>
      </w:r>
      <w:r>
        <w:rPr>
          <w:bCs/>
          <w:sz w:val="22"/>
        </w:rPr>
        <w:t xml:space="preserve"> Yo manifesté en la reunión de Portavoces que ese apartado debía ser entendido como un ruego porque si lo vemos semánticamente puede haber una incongruencia. Entendemos que lo que estamos votando es una adhesión a una Red de Ciudades por la Paz, cuyo contenido desconocemos en su totalidad pero que viene recogido en los medios, y el resto de la moción es un ruego al Partido Popular para que manifieste si así lo estima. </w:t>
      </w:r>
    </w:p>
    <w:p>
      <w:pPr>
        <w:pStyle w:val="Normal"/>
        <w:rPr/>
      </w:pPr>
      <w:r>
        <w:rPr>
          <w:b/>
          <w:bCs/>
          <w:sz w:val="22"/>
        </w:rPr>
        <w:t xml:space="preserve">Sr. Montilla Soriano (PP): </w:t>
      </w:r>
      <w:r>
        <w:rPr>
          <w:bCs/>
          <w:sz w:val="22"/>
        </w:rPr>
        <w:t>Estaba asustado.</w:t>
      </w:r>
    </w:p>
    <w:p>
      <w:pPr>
        <w:pStyle w:val="Normal"/>
        <w:rPr/>
      </w:pPr>
      <w:r>
        <w:rPr>
          <w:sz w:val="22"/>
        </w:rPr>
        <w:tab/>
        <w:t xml:space="preserve">Finalizado el debate, </w:t>
      </w:r>
      <w:r>
        <w:rPr>
          <w:b/>
          <w:sz w:val="22"/>
        </w:rPr>
        <w:t>el Ayuntamiento Pleno</w:t>
      </w:r>
      <w:r>
        <w:rPr>
          <w:sz w:val="22"/>
        </w:rPr>
        <w:t xml:space="preserve">, por mayoría de quince votos a favor (II, PSOE, IU y Concejales No Adscritos Sra. García Escobar y Sr. Gamo Ballesteros), diez en contra (PP) y ninguna abstención, </w:t>
      </w:r>
      <w:r>
        <w:rPr>
          <w:b/>
          <w:sz w:val="22"/>
        </w:rPr>
        <w:t>aprueba</w:t>
      </w:r>
      <w:r>
        <w:rPr>
          <w:sz w:val="22"/>
        </w:rPr>
        <w:t xml:space="preserve"> la moción arriba transcrita.</w:t>
      </w:r>
    </w:p>
    <w:p>
      <w:pPr>
        <w:pStyle w:val="Normal"/>
        <w:tabs>
          <w:tab w:val="clear" w:pos="284"/>
          <w:tab w:val="left" w:pos="260" w:leader="none"/>
        </w:tabs>
        <w:rPr>
          <w:b/>
          <w:b/>
          <w:bCs/>
          <w:sz w:val="22"/>
        </w:rPr>
      </w:pPr>
      <w:r>
        <w:rPr>
          <w:b/>
          <w:bCs/>
          <w:sz w:val="22"/>
        </w:rPr>
        <w:t>B) DE IZQUIERDA UNIDA (Nº 4.197/03 DE REGISTRO) CONTRA LA AMENAZA DE GUERRA EN IRAK.</w:t>
      </w:r>
    </w:p>
    <w:p>
      <w:pPr>
        <w:pStyle w:val="Normal"/>
        <w:rPr>
          <w:sz w:val="22"/>
        </w:rPr>
      </w:pPr>
      <w:r>
        <w:rPr>
          <w:sz w:val="22"/>
        </w:rPr>
        <w:tab/>
        <w:t>La moción presentada dice, de modo literal, lo siguiente:</w:t>
      </w:r>
    </w:p>
    <w:p>
      <w:pPr>
        <w:pStyle w:val="Normal"/>
        <w:jc w:val="center"/>
        <w:rPr/>
      </w:pPr>
      <w:r>
        <w:rPr>
          <w:sz w:val="22"/>
        </w:rPr>
        <w:t>""</w:t>
      </w:r>
      <w:r>
        <w:rPr>
          <w:b/>
          <w:bCs/>
          <w:sz w:val="22"/>
        </w:rPr>
        <w:t>ANTECEDENTES</w:t>
      </w:r>
    </w:p>
    <w:p>
      <w:pPr>
        <w:pStyle w:val="Normal"/>
        <w:rPr>
          <w:sz w:val="22"/>
        </w:rPr>
      </w:pPr>
      <w:r>
        <w:rPr>
          <w:sz w:val="22"/>
        </w:rPr>
        <w:tab/>
        <w:t>La perspectiva de un nuevo genocidio en Irak se da en un contexto abierto a partir del documento hecho público por el Gobierno Bush, en el que sin ambigüedades se establece la legitimidad de EE.UU. para desatar la guerra preventiva contra cualquier posible enemigo potencial y desarmarlo (los denominados "estados canallas"), documento acompañado de una advertencia a la comunidad internacional: Si no acepta esta lógica EE.UU. intervendrá unilateralmente. Esto significa el poder absoluto de EE.UU. para gobernar el mundo.</w:t>
      </w:r>
    </w:p>
    <w:p>
      <w:pPr>
        <w:pStyle w:val="Normal"/>
        <w:rPr>
          <w:sz w:val="22"/>
        </w:rPr>
      </w:pPr>
      <w:r>
        <w:rPr>
          <w:sz w:val="22"/>
        </w:rPr>
        <w:tab/>
        <w:t>Por otra parte, todo apunta, sobre todo después de la manifestación global e internacional del pasado sábado 15 de Febrero, a que la mayoría de los pueblos están en contra de la guerra.</w:t>
      </w:r>
    </w:p>
    <w:p>
      <w:pPr>
        <w:pStyle w:val="Normal"/>
        <w:rPr/>
      </w:pPr>
      <w:r>
        <w:rPr>
          <w:sz w:val="22"/>
        </w:rPr>
        <w:tab/>
        <w:t xml:space="preserve">Millones de seres humanos dijeron </w:t>
      </w:r>
      <w:r>
        <w:rPr>
          <w:b/>
          <w:bCs/>
          <w:sz w:val="22"/>
        </w:rPr>
        <w:t>¡no a la guerra!</w:t>
      </w:r>
      <w:r>
        <w:rPr>
          <w:sz w:val="22"/>
        </w:rPr>
        <w:t xml:space="preserve"> En todo el mundo, y a pesar de ello algunos de sus gobiernos, como el presidido por José María Aznar, apoyan la acción sanguinaria y genocida de los Estados Unidos, convirtiéndose así en cómplices de una nueva matanza.</w:t>
      </w:r>
    </w:p>
    <w:p>
      <w:pPr>
        <w:pStyle w:val="Normal"/>
        <w:rPr>
          <w:sz w:val="22"/>
        </w:rPr>
      </w:pPr>
      <w:r>
        <w:rPr>
          <w:sz w:val="22"/>
        </w:rPr>
        <w:tab/>
        <w:t>Desde cada ciudad, desde cada barrio, desde cada casa, desde cada centro de trabajo, es necesario construir un gran movimiento contra la guerra, contra la nueva intervención militar en Irak, ya sea con o sin resolución de la ONU.</w:t>
      </w:r>
    </w:p>
    <w:p>
      <w:pPr>
        <w:pStyle w:val="Normal"/>
        <w:rPr>
          <w:sz w:val="22"/>
        </w:rPr>
      </w:pPr>
      <w:r>
        <w:rPr>
          <w:sz w:val="22"/>
        </w:rPr>
        <w:tab/>
        <w:t>Por todo lo anteriormente expuesto se presenta la siguiente</w:t>
      </w:r>
    </w:p>
    <w:p>
      <w:pPr>
        <w:pStyle w:val="Normal"/>
        <w:jc w:val="center"/>
        <w:rPr>
          <w:sz w:val="22"/>
        </w:rPr>
      </w:pPr>
      <w:r>
        <w:rPr>
          <w:sz w:val="22"/>
        </w:rPr>
        <w:t>MOCIÓN</w:t>
      </w:r>
    </w:p>
    <w:p>
      <w:pPr>
        <w:pStyle w:val="Normal"/>
        <w:rPr>
          <w:sz w:val="22"/>
        </w:rPr>
      </w:pPr>
      <w:r>
        <w:rPr>
          <w:sz w:val="22"/>
        </w:rPr>
        <w:tab/>
        <w:t>El Pleno del Ayuntamiento de San Sebastián de los Reyes Acuerda:</w:t>
      </w:r>
    </w:p>
    <w:p>
      <w:pPr>
        <w:pStyle w:val="Normal"/>
        <w:rPr>
          <w:sz w:val="22"/>
        </w:rPr>
      </w:pPr>
      <w:r>
        <w:rPr>
          <w:sz w:val="22"/>
        </w:rPr>
        <w:t>Primero:</w:t>
      </w:r>
    </w:p>
    <w:p>
      <w:pPr>
        <w:pStyle w:val="Normal"/>
        <w:rPr>
          <w:sz w:val="22"/>
        </w:rPr>
      </w:pPr>
      <w:r>
        <w:rPr>
          <w:sz w:val="22"/>
        </w:rPr>
        <w:t>Suscribir, apoyar y difundir el siguiente llamamiento: "Impidamos la participación española en la Guerra:</w:t>
      </w:r>
    </w:p>
    <w:p>
      <w:pPr>
        <w:pStyle w:val="Normal"/>
        <w:numPr>
          <w:ilvl w:val="0"/>
          <w:numId w:val="4"/>
        </w:numPr>
        <w:rPr>
          <w:sz w:val="22"/>
        </w:rPr>
      </w:pPr>
      <w:r>
        <w:rPr>
          <w:sz w:val="22"/>
        </w:rPr>
        <w:t>Queremos un mundo basado en la justicia y la solidaridad.</w:t>
      </w:r>
    </w:p>
    <w:p>
      <w:pPr>
        <w:pStyle w:val="Normal"/>
        <w:numPr>
          <w:ilvl w:val="0"/>
          <w:numId w:val="4"/>
        </w:numPr>
        <w:rPr>
          <w:sz w:val="22"/>
        </w:rPr>
      </w:pPr>
      <w:r>
        <w:rPr>
          <w:sz w:val="22"/>
        </w:rPr>
        <w:t>Repudiamos la violencia, el terrorismo y la guerra como instrumento para resolver los conflictos entre las personas, los pueblos y los estados.</w:t>
      </w:r>
    </w:p>
    <w:p>
      <w:pPr>
        <w:pStyle w:val="Normal"/>
        <w:numPr>
          <w:ilvl w:val="0"/>
          <w:numId w:val="4"/>
        </w:numPr>
        <w:rPr>
          <w:sz w:val="22"/>
        </w:rPr>
      </w:pPr>
      <w:r>
        <w:rPr>
          <w:sz w:val="22"/>
        </w:rPr>
        <w:t xml:space="preserve">Exigimos que el estado español, frente a la amenaza de un ataque contra Irak, respete la volunta manifiesta del pueblo español y no participe en ningún acto de guerra. </w:t>
      </w:r>
    </w:p>
    <w:p>
      <w:pPr>
        <w:pStyle w:val="Normal"/>
        <w:numPr>
          <w:ilvl w:val="0"/>
          <w:numId w:val="4"/>
        </w:numPr>
        <w:rPr>
          <w:sz w:val="22"/>
        </w:rPr>
      </w:pPr>
      <w:r>
        <w:rPr>
          <w:sz w:val="22"/>
        </w:rPr>
        <w:t>No queremos ser corresponsables de nuevas muertes, ni nuevos dolores, ni queremos alimentar la espiral del terror.</w:t>
      </w:r>
    </w:p>
    <w:p>
      <w:pPr>
        <w:pStyle w:val="Normal"/>
        <w:numPr>
          <w:ilvl w:val="0"/>
          <w:numId w:val="4"/>
        </w:numPr>
        <w:rPr>
          <w:sz w:val="22"/>
        </w:rPr>
      </w:pPr>
      <w:r>
        <w:rPr>
          <w:sz w:val="22"/>
        </w:rPr>
        <w:t>¡Basta ya de guerras, basta ya de muertes, basta ya de víctimas!</w:t>
      </w:r>
    </w:p>
    <w:p>
      <w:pPr>
        <w:pStyle w:val="Normal"/>
        <w:rPr>
          <w:sz w:val="22"/>
        </w:rPr>
      </w:pPr>
      <w:r>
        <w:rPr>
          <w:sz w:val="22"/>
        </w:rPr>
        <w:t>Segundo: El Pleno Municipal acuerda promover la campaña "PAZ DESDE TODOS LOS BALCONES", consistente en una invitación a la población, y al propio ayuntamiento, para colocar una bandera blanca con la inscripción "NO A LA GUERRA" en los balcones, terrazas, etc.</w:t>
      </w:r>
    </w:p>
    <w:p>
      <w:pPr>
        <w:pStyle w:val="Normal"/>
        <w:rPr>
          <w:sz w:val="22"/>
        </w:rPr>
      </w:pPr>
      <w:r>
        <w:rPr>
          <w:sz w:val="22"/>
        </w:rPr>
        <w:t>Tercero: El Ayuntamiento acuerda promover una movilización bajo el lema "NO A LA GUERRA", haciéndole llegar esta propuesta al municipio vecino de Alcobendas y cuantos quieran sumarse a esta iniciativa.</w:t>
      </w:r>
    </w:p>
    <w:p>
      <w:pPr>
        <w:pStyle w:val="Normal"/>
        <w:rPr>
          <w:sz w:val="22"/>
        </w:rPr>
      </w:pPr>
      <w:r>
        <w:rPr>
          <w:sz w:val="22"/>
        </w:rPr>
        <w:t>San Sebastián de los Reyes a 17 de Febrero de 2003.</w:t>
      </w:r>
    </w:p>
    <w:p>
      <w:pPr>
        <w:pStyle w:val="Normal"/>
        <w:rPr>
          <w:sz w:val="22"/>
        </w:rPr>
      </w:pPr>
      <w:r>
        <w:rPr>
          <w:sz w:val="22"/>
        </w:rPr>
        <w:t>Fdo. BEGOÑA GONZÁLEZ CHICOTE. Concejal por Izquierda Unida en el Ayuntamiento de San Sebastián de los Reyes.""</w:t>
      </w:r>
    </w:p>
    <w:p>
      <w:pPr>
        <w:pStyle w:val="Normal"/>
        <w:rPr/>
      </w:pPr>
      <w:r>
        <w:rPr>
          <w:b/>
          <w:sz w:val="22"/>
        </w:rPr>
        <w:t>Sr. Alcalde-Presidente:</w:t>
      </w:r>
      <w:r>
        <w:rPr>
          <w:sz w:val="22"/>
        </w:rPr>
        <w:t xml:space="preserve"> Compartiendo el fondo y la forma de la moción tenemos que decir que en el punto primero no sólo estamos de acuerdo sino que lo vamos a poner en marcha en todo caso, pero en los puntos segundo y tercero queríamos proponer una modificación en el sentido de que la palabra promover puede estar en el límite de lo que la Institución le corresponde hacer, un límite a veces muy fino y tenue. Entonces consideramos que con la representación que ostentamos y la responsabilidad que nos corresponde ante todos los vecinos, proponemos que en el punto segundo, en lugar de promover, mostramos nuestra adhesión a una campaña que ya está en marcha, y en el punto tercero lo que proponemos es que el Ayuntamiento se sume a todas las movilizaciones y, en particular, a una que llegado su momento se puede realizar entre los dos municipios que sería un buen gesto de hermanamiento de los dos pueblos, Alcobendas y San Sebastián de los Reyes, que responde al sentimiento. En ese sentido entendemos que la palabra que se puede hacer y que nos gustaría que ese límite no nos los tuviéramos que plantear, pero en muchos casos no actuamos con nuestros deseos sino con la responsabilidad que nos corresponde; en ese sentido el gobierno tiene que intentar actuar situándose donde los vecinos le quieren ver, no creando precedentes que puedan ser en otros momentos sobre pasados en otra dirección. Por tanto, atendiendo a nuestro deber institucional y sin ninguna duda sobre cuál es nuestro papel en estos momentos y que ya se puso de manifiesto en el mes de diciembre con una pormenorizada y detallada moción presentada por un miembro del Equipo de Gobierno sobre la guerra de Irak, una propuesta de siete puntos, que entraba en lo que lamentablemente después se ha venido confirmando y es que los despliegues de tropas se hacen con una finalidad determinada y que una vez producidos esos despliegues es muy difícil de detener. Por eso es un honor para nosotros el estar viendo a tantos millones de ciudadanos en el mundo que salen con toda su fuerza a expresar lo que sienten sus corazones y es que queremos un mundo de otra manera y que en este caso hay que dar tiempo al tiempo y hay que agotar cualquier cauce antes de llegar a una situación que al final van a pagar los pueblos y no los tiranos. Por tanto, como estamos con los pueblos creemos que lo que se está haciendo debe pararse y es posible pararlo. Pero, en ese sentido, en esta moción nos gustaría votarla a favor como hemos hecho con las mociones anteriores y por eso proponemos que se cambien esos términos que, como digo, a veces es muy tenue el límite de separación entre lo que le corresponde hacer a un gobierno que representa a todos los vecinos.</w:t>
      </w:r>
    </w:p>
    <w:p>
      <w:pPr>
        <w:pStyle w:val="Normal"/>
        <w:rPr>
          <w:sz w:val="22"/>
        </w:rPr>
      </w:pPr>
      <w:r>
        <w:rPr>
          <w:sz w:val="22"/>
        </w:rPr>
        <w:tab/>
        <w:t xml:space="preserve">A mí una de las frases que ha aparecido más en estos días es la "no en mi nombre" es una de las cosas que más me ha emocionado y es que muchas veces los gobiernos no se dan cuenta que cuando están haciendo una acción que compromete a todo su pueblo, en este caso el gobierno español, haya ciudadanos que digan "no en su nombre" aunque sea el gobierno legítimo y el gobierno no solo tiene que ser legítimo sino que a veces se tiene que ir legitimando. Por tanto, a mí tampoco me gustaría que los vecinos de San Sebastián de los Reyes digan que estas cosas tampoco se hacen en su nombre; por tanto, tienes que sacar ese límite. Una cosa es el gusto personal de todos los miembros de gobierno y otra cosa es sobrepasar una barrera. Esa barrera en estos momentos es que sea el Ayuntamiento el que tome una actitud pro-activa de ser el movilizador de la ciudadanía en una determinada dirección. Lo queremos dejar claro porque precisamente tenemos la fuerza moral de defender posturas inequívocas en este conflicto a favor sobre todo de que no se derrame sangre inocente que es la sangre que se derrama en todos los conflictos. </w:t>
      </w:r>
    </w:p>
    <w:p>
      <w:pPr>
        <w:pStyle w:val="Normal"/>
        <w:rPr>
          <w:sz w:val="22"/>
        </w:rPr>
      </w:pPr>
      <w:r>
        <w:rPr>
          <w:sz w:val="22"/>
        </w:rPr>
        <w:tab/>
        <w:t>Por lo tanto, hacemos esa doble propuesta y en el caso de que no se produzca tampoco estaríamos en condiciones de aprobar la propuesta y nuestra postura sería la abstención.</w:t>
      </w:r>
    </w:p>
    <w:p>
      <w:pPr>
        <w:pStyle w:val="Normal"/>
        <w:rPr/>
      </w:pPr>
      <w:r>
        <w:rPr>
          <w:b/>
          <w:bCs/>
          <w:sz w:val="22"/>
        </w:rPr>
        <w:t>Sra. González Chicote (IU):</w:t>
      </w:r>
      <w:r>
        <w:rPr>
          <w:sz w:val="22"/>
        </w:rPr>
        <w:t xml:space="preserve"> Cada decisión política que toma un Ayuntamiento cuando gobierna su Pleno o cuando gobierna su equipo de gobierno supone una implicación directa y yo no conozco ninguna medida que tome este o cualquier otro Ayuntamiento que sea del acuerdo total, absoluto y unánime del conjunto de los representados en este foro, no lo conozco. Si resulta que la mayoría de este Pleno está en contra de la guerra no creo que se tergiverse, ni que se conculque, ni se traicione la posición mayoritaria del sentir de este Pleno porque este Ayuntamiento promueva algo que es el sentir mayoritario, no lo creo. Porque este Ayuntamiento se ha implicado en muchas cosas ¿o no se ha implicado este Ayuntamiento cuando se perdonan o reducen plusvalías a multinacionales lesionando intereses de todos los vecinos? Supone una implicación que perjudica a unos y beneficia a otros. Gobernar es implicarse y estar en la oposición también es implicarse. ¿Acaso no se implica esta institución cuando decide que hay que dotar de suelo público para viviendas protegidas, que son para aquellos que no pueden acceder a un piso con valor de mercado? También es una apuesta política y también una implicación. Eso es lo que se le pide en estos momentos a los representantes del pueblo. </w:t>
      </w:r>
    </w:p>
    <w:p>
      <w:pPr>
        <w:pStyle w:val="Normal"/>
        <w:rPr>
          <w:sz w:val="22"/>
        </w:rPr>
      </w:pPr>
      <w:r>
        <w:rPr>
          <w:sz w:val="22"/>
        </w:rPr>
        <w:tab/>
        <w:t>No creo que en estos momentos haya ninguna tarea más importante que parar una guerra, que parar un espíritu belicista y explotador que cambia sangre por petróleo, que está dispuesto a dar vidas de seres humanos para sostener un sistema económico que está agonizando. Ante esto no hay ambages, ustedes se posicionan en el sí, se posicionan en el no o se posicionan donde quieran.</w:t>
      </w:r>
    </w:p>
    <w:p>
      <w:pPr>
        <w:pStyle w:val="Normal"/>
        <w:rPr>
          <w:sz w:val="22"/>
        </w:rPr>
      </w:pPr>
      <w:r>
        <w:rPr>
          <w:sz w:val="22"/>
        </w:rPr>
        <w:tab/>
        <w:t xml:space="preserve">Esta es una moción que se está presentando en numerosos Ayuntamientos de este país y lo está haciendo Izquierda Unida. </w:t>
      </w:r>
    </w:p>
    <w:p>
      <w:pPr>
        <w:pStyle w:val="Normal"/>
        <w:rPr>
          <w:sz w:val="22"/>
        </w:rPr>
      </w:pPr>
      <w:r>
        <w:rPr>
          <w:sz w:val="22"/>
        </w:rPr>
        <w:tab/>
        <w:t xml:space="preserve">Este Pleno aprobamos por mayoría una moción en contra de la guerra de Irak, hoy se trae una campaña para seguir alimentando ese no a la guerra de Irak y a la guerra en general, pero hoy nos estamos enfrentando ante la muerte casi segura de miles y de millones de seres humanos, con eso no se juega y por eso quiero hoy un posicionamiento. </w:t>
      </w:r>
    </w:p>
    <w:p>
      <w:pPr>
        <w:pStyle w:val="Normal"/>
        <w:rPr>
          <w:sz w:val="22"/>
        </w:rPr>
      </w:pPr>
      <w:r>
        <w:rPr>
          <w:sz w:val="22"/>
        </w:rPr>
        <w:tab/>
        <w:t>Conozco la distinción entre el verbo promover y el verbo adherirse o sumarse, sé que es distinto. Yo lo que vengo a proponer a este Pleno es que este Ayuntamiento, con el sentir mayoritario expresado en la calle por los ciudadanos, promueva. El Ayuntamiento de Alcobendas lo ha hecho, ha puesto autobuses para asistir a esa manifestación, consideraba que era una tarea importante y lo repito, no hay tarea más importante y si no que los vecinos lo juzguen.</w:t>
      </w:r>
    </w:p>
    <w:p>
      <w:pPr>
        <w:pStyle w:val="Normal"/>
        <w:rPr/>
      </w:pPr>
      <w:r>
        <w:rPr>
          <w:b/>
          <w:sz w:val="22"/>
        </w:rPr>
        <w:t>Sr. Alcalde-Presidente:</w:t>
      </w:r>
      <w:r>
        <w:rPr>
          <w:sz w:val="22"/>
        </w:rPr>
        <w:t xml:space="preserve"> Entiendo que no estima las propuestas realizadas.</w:t>
      </w:r>
    </w:p>
    <w:p>
      <w:pPr>
        <w:pStyle w:val="Normal"/>
        <w:rPr/>
      </w:pPr>
      <w:r>
        <w:rPr>
          <w:b/>
          <w:sz w:val="22"/>
        </w:rPr>
        <w:t xml:space="preserve">Sra. García Escobar (Concejal No Adscrita): </w:t>
      </w:r>
      <w:r>
        <w:rPr>
          <w:bCs/>
          <w:sz w:val="22"/>
        </w:rPr>
        <w:t xml:space="preserve">Voy a votar a favor de la moción en nombre de Izquierda Unida y además voy a decir que este Ayuntamiento ha perdido una ocasión de promover y facilitar a los vecinos que quieren ir a la manifestación, apoyar y promover que esos vecinos puedan ir a la manifestación. Ya se nos ha pasado esa oportunidad porque ya a muchos cientos de vecinos les ha sido imposible ir a la manifestación del día 15 porque este Ayuntamiento no promovió nada, ni facilitó nada para que esas personas pudieran ir. Yo entiendo que Renfe considerara que era un sábado normal porque RENFE, al fin y al cabo, está gobernada por el Sr. Cascos y ya sabemos todos quién es el Sr. Cascos pero no lo entiendo de un Ayuntamiento de izquierdas. Hubo cientos de vecinos de San Sebastián de los Reyes que esperaron horas un transporte público que no llegó. Sr. Requena, ya este Ayuntamiento no ha dado la talla y ha habido vecinos que no han podido acudir a la manifestación según era su deseo, por ello como todavía estamos a tiempo de enmendarlo yo le rogaría que reconsiderara esa sutileza de promover o no promover y votara a favor e hiciera lo necesario para que cuando sus vecinos tuvieran que volver a manifestarse lo pudieran plenamente. </w:t>
      </w:r>
    </w:p>
    <w:p>
      <w:pPr>
        <w:pStyle w:val="Normal"/>
        <w:rPr/>
      </w:pPr>
      <w:r>
        <w:rPr>
          <w:b/>
          <w:sz w:val="22"/>
        </w:rPr>
        <w:t xml:space="preserve">Sra. Aguado del Olmo (PP): </w:t>
      </w:r>
      <w:r>
        <w:rPr>
          <w:bCs/>
          <w:sz w:val="22"/>
        </w:rPr>
        <w:t>Nosotros tenemos un texto alternativo a esta moción presentada por Dª Begoña González como Concejala de Izquierda Unida. Yo la voy a leer pero antes de leer el texto alternativo a la moción quiero decir dos cosas. Me parece cruel y vil, por no decir algo más, cuando en los antecedentes alude al Presidente José María Aznar y yo creo que todo el Partido Popular y todo el Gobierno de la Nación se daría por aludido sin tenerlo que ser, cuando dice usted "</w:t>
      </w:r>
      <w:r>
        <w:rPr>
          <w:sz w:val="22"/>
        </w:rPr>
        <w:t>apoyan la acción sanguinaria y genocida de los Estados Unidos, convirtiéndose así en cómplices de una nueva matanza". Yo tengo el corazón tranquilo, la conciencia limpia, creo que mi Presidente como todo el Partido Popular al completo en ningún caso es cruel; de verdad que es muy cruel decir que apoyamos la acción sanguinaria, es muy cruel además a un partido que está sufriendo en el País Vasco lo que está sufriendo. Como eso no se vota, gracias a Dios, simplemente se deja dicho y queda constancia en el Pleno, yo sí tengo un texto alternativo a la moción. Y decir que cuando dice "... ya sea con o sin resolución de la ONU" eso lo podrá decir Izquierda Unida, estoy convencida que el Partido Socialista no lo dice porque el pasado martes se votó en el Congreso de los Diputados una resolución y el Partido Socialista se abstuvo. Desde una posición escasa, pequeña de representación se puede decir lo que se quiera pero cuando uno tiene la representación del país y la responsabilidad del Gobierno es muy difícil decir y más como estamos sufriendo en España el terrorismo decir que nosotros con o sin la resolución de la ONU haremos ... No, nosotros estaremos en la ONU, en la Unión Europea, etc. ahí es donde tiene que estar el Gobierno de España. Esto como no se vota y sería entrar en un debate que nos ha parecido muy cruel y muy vil de su parte.</w:t>
      </w:r>
    </w:p>
    <w:p>
      <w:pPr>
        <w:pStyle w:val="Normal"/>
        <w:rPr>
          <w:sz w:val="22"/>
        </w:rPr>
      </w:pPr>
      <w:r>
        <w:rPr>
          <w:sz w:val="22"/>
        </w:rPr>
        <w:tab/>
        <w:t xml:space="preserve">Nosotros a esta moción que dice "el Pleno del Ayuntamiento de San Sebastián de los Reyes acuerda" diríamos: </w:t>
      </w:r>
    </w:p>
    <w:p>
      <w:pPr>
        <w:pStyle w:val="Normal"/>
        <w:rPr/>
      </w:pPr>
      <w:r>
        <w:rPr>
          <w:sz w:val="22"/>
        </w:rPr>
        <w:tab/>
      </w:r>
      <w:r>
        <w:rPr>
          <w:i/>
          <w:iCs/>
          <w:sz w:val="22"/>
        </w:rPr>
        <w:t>"El Ayuntamiento de San Sebastián de los Reyes respalda de manera plena las conclusiones del Consejo Extraordinario celebrado en Bruselas el día 17 de febrero de 2003, en consecuencia, hace suyo el siguiente texto:</w:t>
      </w:r>
    </w:p>
    <w:p>
      <w:pPr>
        <w:pStyle w:val="Normal"/>
        <w:rPr>
          <w:i/>
          <w:i/>
          <w:iCs/>
          <w:sz w:val="22"/>
        </w:rPr>
      </w:pPr>
      <w:r>
        <w:rPr>
          <w:i/>
          <w:iCs/>
          <w:sz w:val="22"/>
        </w:rPr>
        <w:tab/>
        <w:t>El Consejo Europeo ha celebrado una reunión extraordinaria para debatir la crisis de Irak. Sus miembros se han reunido también con Kofi Annan, Secretario General de Naciones Unidas y con Patrick Cox, Presidente del Parlamento Europeo.</w:t>
      </w:r>
    </w:p>
    <w:p>
      <w:pPr>
        <w:pStyle w:val="Normal"/>
        <w:rPr>
          <w:i/>
          <w:i/>
          <w:iCs/>
          <w:sz w:val="22"/>
        </w:rPr>
      </w:pPr>
      <w:r>
        <w:rPr>
          <w:i/>
          <w:iCs/>
          <w:sz w:val="22"/>
        </w:rPr>
        <w:tab/>
        <w:t xml:space="preserve">Confirmamos las conclusiones del Consejo de asuntos generales y resoluciones exteriores de 27 de enero y los términos de la nota diplomática relativa a Irak de 4 de febrero de 2003, que siguen siendo válidos. </w:t>
      </w:r>
    </w:p>
    <w:p>
      <w:pPr>
        <w:pStyle w:val="Normal"/>
        <w:rPr>
          <w:bCs/>
          <w:i/>
          <w:i/>
          <w:iCs/>
          <w:sz w:val="22"/>
        </w:rPr>
      </w:pPr>
      <w:r>
        <w:rPr>
          <w:i/>
          <w:iCs/>
          <w:sz w:val="22"/>
        </w:rPr>
        <w:tab/>
        <w:t xml:space="preserve">La forma en que se trate el desarrollo de la situación en Irak tendrá importantes repercusiones para el mundo en las próximas décadas, en particular estamos decididos a afrontar con eficacia la amenaza de la proliferación de las armas de destrucción masiva. </w:t>
      </w:r>
    </w:p>
    <w:p>
      <w:pPr>
        <w:pStyle w:val="Normal"/>
        <w:rPr>
          <w:bCs/>
          <w:i/>
          <w:i/>
          <w:iCs/>
          <w:sz w:val="22"/>
        </w:rPr>
      </w:pPr>
      <w:r>
        <w:rPr>
          <w:bCs/>
          <w:i/>
          <w:iCs/>
          <w:sz w:val="22"/>
        </w:rPr>
        <w:tab/>
        <w:t>Nos comprometemos a que Naciones Unidas siga en el centro del orden internacional. Reconocemos que la responsabilidad fundamental para tratar el desarme iraquí corresponde al Consejo de Seguridad. Ofrecemos nuestro apoyo al Consejo en el cumplimiento de sus responsabilidades. El objetivo de la Unión Europea respecto a Irak sigue siendo el desarme total y efectivo de acuerdo con las resoluciones pertinentes del Consejo de Seguridad de Naciones Unidas, en particular la Resolución 1441; deseamos darle cumplimento de forma pacífica. Esta claro que esta es la voluntad de todos los europeos.</w:t>
      </w:r>
    </w:p>
    <w:p>
      <w:pPr>
        <w:pStyle w:val="Normal"/>
        <w:rPr>
          <w:bCs/>
          <w:i/>
          <w:i/>
          <w:iCs/>
          <w:sz w:val="22"/>
        </w:rPr>
      </w:pPr>
      <w:r>
        <w:rPr>
          <w:bCs/>
          <w:i/>
          <w:iCs/>
          <w:sz w:val="22"/>
        </w:rPr>
        <w:tab/>
        <w:t xml:space="preserve">La guerra no es inevitable, las fuerzas deberían usarse sólo en última instancia. Corresponde al régimen iraquí acabar con esa crisis accediendo a las peticiones del Consejo de Seguridad. Reiteramos nuestro pleno apoyo al trabajo que están realizando los Inspectores de Naciones Unidas, debe dárseles el tiempo y los recursos que el Consejo de Seguridad de Naciones Unidas estima que necesitan; sin embargo, las inspecciones no pueden continuar de forma indefinida sin la plena cooperación iraquí, esta debe incluir el suministro de toda la información adicional y específica sobre los aspectos que se han planteado en los informes de los inspectores. </w:t>
      </w:r>
    </w:p>
    <w:p>
      <w:pPr>
        <w:pStyle w:val="Normal"/>
        <w:rPr>
          <w:bCs/>
          <w:i/>
          <w:i/>
          <w:iCs/>
          <w:sz w:val="22"/>
        </w:rPr>
      </w:pPr>
      <w:r>
        <w:rPr>
          <w:bCs/>
          <w:i/>
          <w:iCs/>
          <w:sz w:val="22"/>
        </w:rPr>
        <w:tab/>
        <w:t>Bagdad no debe hacerse ilusiones, debe desarmarse y cooperar inmediata y plenamente. Irak tiene una última posibilidad de solucionar pacíficamente la crisis. El régimen iraquí será el único responsable de las consecuencias si sigue desacatando la voluntad de la comunidad internacional y no acepta esta oportunidad.</w:t>
      </w:r>
    </w:p>
    <w:p>
      <w:pPr>
        <w:pStyle w:val="Normal"/>
        <w:rPr>
          <w:bCs/>
          <w:i/>
          <w:i/>
          <w:iCs/>
          <w:sz w:val="22"/>
        </w:rPr>
      </w:pPr>
      <w:r>
        <w:rPr>
          <w:bCs/>
          <w:i/>
          <w:iCs/>
          <w:sz w:val="22"/>
        </w:rPr>
        <w:tab/>
        <w:t>Reconocemos que la unidad y firmeza de la comunidad internacional expresada en la adopción unánime de la Resolución 1441 y el fortalecimiento militar han resultado esenciales para lograr la vuelta de los inspectores. Estos factores seguirán siendo esenciales para conseguir la plena cooperación que buscamos.</w:t>
      </w:r>
    </w:p>
    <w:p>
      <w:pPr>
        <w:pStyle w:val="Normal"/>
        <w:rPr>
          <w:bCs/>
          <w:i/>
          <w:i/>
          <w:iCs/>
          <w:sz w:val="22"/>
        </w:rPr>
      </w:pPr>
      <w:r>
        <w:rPr>
          <w:bCs/>
          <w:i/>
          <w:iCs/>
          <w:sz w:val="22"/>
        </w:rPr>
        <w:tab/>
        <w:t xml:space="preserve">Trabajaremos con los países árabes y la Liga de los Estados Árabes, les animaremos a formar de forma separadayo conjunta a que transmitan a Sadam Hussein el extremo peligro de un cálculo erróneo de la situación y la necesidad de que cumplan plenamente la resolución 1441. </w:t>
      </w:r>
    </w:p>
    <w:p>
      <w:pPr>
        <w:pStyle w:val="Normal"/>
        <w:rPr>
          <w:bCs/>
          <w:i/>
          <w:i/>
          <w:iCs/>
          <w:sz w:val="22"/>
        </w:rPr>
      </w:pPr>
      <w:r>
        <w:rPr>
          <w:bCs/>
          <w:i/>
          <w:iCs/>
          <w:sz w:val="22"/>
        </w:rPr>
        <w:tab/>
        <w:t xml:space="preserve">Apoyamos las iniciativas regionales de Turquía con los vecinos de Irak y con Egipto. </w:t>
      </w:r>
    </w:p>
    <w:p>
      <w:pPr>
        <w:pStyle w:val="Normal"/>
        <w:rPr>
          <w:bCs/>
          <w:i/>
          <w:i/>
          <w:iCs/>
          <w:sz w:val="22"/>
        </w:rPr>
      </w:pPr>
      <w:r>
        <w:rPr>
          <w:bCs/>
          <w:i/>
          <w:iCs/>
          <w:sz w:val="22"/>
        </w:rPr>
        <w:tab/>
        <w:t xml:space="preserve">En este contexto regional la Unión Europea reitera su firme convicción de la necesidad de fortalecer el proceso de paz de Oriente Próximo y resolver el conflicto Israelo-Palestino. Seguimos apoyando la pronta aplicación del programa de trabajo aprobado por el Cuarteto. Deben cesar el terror y la violencia así como los asentamientos. Deben acelerarse las reformas palestina y en ese sentido saludamos la declaración del Presidente Arafat de que vaya a nombrar un nuevo Primer Ministro como un paso positivo en la dirección adecuada. </w:t>
      </w:r>
    </w:p>
    <w:p>
      <w:pPr>
        <w:pStyle w:val="Normal"/>
        <w:rPr>
          <w:bCs/>
          <w:i/>
          <w:i/>
          <w:iCs/>
          <w:sz w:val="22"/>
        </w:rPr>
      </w:pPr>
      <w:r>
        <w:rPr>
          <w:bCs/>
          <w:i/>
          <w:iCs/>
          <w:sz w:val="22"/>
        </w:rPr>
        <w:tab/>
        <w:t>El Ayuntamiento de San Sebastián de los Reyes, entendiendo que la guerra no es inevitable, insta al Gobierno de la Nación a seguir buscando juntamente con los demás Estados miembros de la Unión Europea un acercamiento de las posiciones respectivas con el fin de permitir la consolidación de una política exterior y de seguridad común en Europa que tenga en cuenta que la fuerza debe usarse sólo en última instancia.</w:t>
      </w:r>
    </w:p>
    <w:p>
      <w:pPr>
        <w:pStyle w:val="Normal"/>
        <w:rPr>
          <w:bCs/>
          <w:i/>
          <w:i/>
          <w:iCs/>
          <w:sz w:val="22"/>
        </w:rPr>
      </w:pPr>
      <w:r>
        <w:rPr>
          <w:bCs/>
          <w:i/>
          <w:iCs/>
          <w:sz w:val="22"/>
        </w:rPr>
        <w:tab/>
        <w:t xml:space="preserve">El Ayuntamiento de San Sebastián de los Reyes manifiesta su apoyo a la relación transatlántica que ha unido con intensidad a Europa y a los Estado Unidos de manera amistosa y fructífera durante más de 50 años con la confianza en que se siga desarrollando fundada en el respeto mutuo, la cooperación y el diálogo desde el mayor respeto recíproco a las respectivas tradiciones históricas,  políticas y culturales." </w:t>
      </w:r>
    </w:p>
    <w:p>
      <w:pPr>
        <w:pStyle w:val="Normal"/>
        <w:rPr>
          <w:bCs/>
          <w:sz w:val="22"/>
        </w:rPr>
      </w:pPr>
      <w:r>
        <w:rPr>
          <w:bCs/>
          <w:sz w:val="22"/>
        </w:rPr>
        <w:tab/>
        <w:t>Esta es nuestra propuesta alternativa y que ha sido aprobada en el Congreso de los Diputados con el apoyo de Convergencia i Unió y la abstención del Partido Socialista y eso significa que no está en contra. Esta es la propuesta unánime del Partido Popular en todos los municipios del país.</w:t>
      </w:r>
    </w:p>
    <w:p>
      <w:pPr>
        <w:pStyle w:val="Normal"/>
        <w:rPr/>
      </w:pPr>
      <w:r>
        <w:rPr>
          <w:b/>
          <w:bCs/>
          <w:sz w:val="22"/>
        </w:rPr>
        <w:t xml:space="preserve">Sra. González Chicote (IU): </w:t>
      </w:r>
      <w:r>
        <w:rPr>
          <w:sz w:val="22"/>
        </w:rPr>
        <w:t>El Partido Popular presenta una propuesta alternativa, supuestamente, al texto de la moción que yo he presentado. Pues bueno, quítenle ustedes el apelativo alternativo porque alternativo a mi moción no es. Pueden ustedes presentarla como propuesta suya pero como alternativa a la que yo he presentado no.</w:t>
      </w:r>
    </w:p>
    <w:p>
      <w:pPr>
        <w:pStyle w:val="Normal"/>
        <w:rPr>
          <w:sz w:val="22"/>
        </w:rPr>
      </w:pPr>
      <w:r>
        <w:rPr>
          <w:sz w:val="22"/>
        </w:rPr>
        <w:tab/>
        <w:t>A mí me alegra escuchar en el texto del Partido Popular que la guerra no es inevitable y me alegra también la marcha atrás que ha dado el Partido Popular cuando ahora se dice que pueden estar dispuestos a dar más tiempo a los inspectores de Naciones Unidas; esto no lo decían apenas hace una semana. Y se da, probablemente, más tiempo por varios motivos, primero porque las famosas armas de destrucción masiva - por cierto, el vendedor de esas armas a Irak y a otros países es Estados Unidos, el principal poseedor de armas de destrucción masiva es Estados Unidos - pues no las encuentran, ni aviones espías, ni satélites, ni hombres pisando el suelo del desierto iraquí han encontrado armas de destrucción masiva, si las hubieran encontrado con el despliegue militar que hay cercando Irak la guerra hoy sería un hecho.</w:t>
      </w:r>
    </w:p>
    <w:p>
      <w:pPr>
        <w:pStyle w:val="Normal"/>
        <w:rPr>
          <w:sz w:val="22"/>
        </w:rPr>
      </w:pPr>
      <w:r>
        <w:rPr>
          <w:sz w:val="22"/>
        </w:rPr>
        <w:tab/>
        <w:t>Yo no creo que ningún país haga un despliegue de miles de hombres y de un montón de arsenal bélico con lo que eso supone de dinero cuando no está dispuesto a bombardear de un momento a otro.</w:t>
      </w:r>
    </w:p>
    <w:p>
      <w:pPr>
        <w:pStyle w:val="Normal"/>
        <w:rPr>
          <w:sz w:val="22"/>
        </w:rPr>
      </w:pPr>
      <w:r>
        <w:rPr>
          <w:sz w:val="22"/>
        </w:rPr>
        <w:tab/>
        <w:t>Este tiempo de dilación lo hemos conseguido quienes hemos gritado no a la guerra y quienes vamos a seguir gritando no a la guerra, esos somos los que hemos dado ese tiempo de dilación, si no las bombas estarían cayendo ya en Irak.</w:t>
      </w:r>
    </w:p>
    <w:p>
      <w:pPr>
        <w:pStyle w:val="Normal"/>
        <w:rPr>
          <w:sz w:val="22"/>
        </w:rPr>
      </w:pPr>
      <w:r>
        <w:rPr>
          <w:sz w:val="22"/>
        </w:rPr>
        <w:tab/>
        <w:t>A mí me ha causado estupor el oír hablar del conflicto Israelo-Palestino, señores eso es un conflicto, eso no es una guerra, eso simplemente es un conflicto. Pues no les veo señores del Partido Popular tan contundentes con los incumplimientos reiterados del Estado de Israel con numerosas resoluciones de las Naciones Unidas, no les veo pidiendo una guerra en Israel ¿o es que acaso a mí se me olvida que Israel es aliado preferente de Estados Unidos? A lo mejor es que se me olvida eso.</w:t>
      </w:r>
    </w:p>
    <w:p>
      <w:pPr>
        <w:pStyle w:val="Normal"/>
        <w:rPr>
          <w:sz w:val="22"/>
        </w:rPr>
      </w:pPr>
      <w:r>
        <w:rPr>
          <w:sz w:val="22"/>
        </w:rPr>
        <w:tab/>
        <w:t xml:space="preserve">Como dijo el Sr. Mauricio de Coalición Canaria en el Parlamento, el Partido Popular no está de acuerdo con la posición del Consejo Europeo, ha tenido que claudicar en este momento porque la ruptura europea estaba en ciernes. El Partido Popular ha manifestado como el Partido Laborista del Sr. Tony Blair ha manifestado su apoyo incondicional al Sr. Bush, de hecho han vuelto a reunirse en su rancho, y seguramente van a volver a proponer una resolución a las Naciones Unidas para que la guerra sea un hecho. </w:t>
      </w:r>
    </w:p>
    <w:p>
      <w:pPr>
        <w:pStyle w:val="Normal"/>
        <w:rPr>
          <w:sz w:val="22"/>
        </w:rPr>
      </w:pPr>
      <w:r>
        <w:rPr>
          <w:sz w:val="22"/>
        </w:rPr>
        <w:tab/>
        <w:t>Yo sí que tengo el corazón compungido, absolutamente compungido cuando no les tiembla el pulso en firmar cartas de apoyo a una acción genocida de Estados Unidos y cuando se apoyan guerras para beneficio de petroleras estadounidenses y petroleras del Reino Unido, no lo digo yo, aquí está el titular, lo dice un estudio de las Naciones Unidas "Las petroleras estadounidenses y las petroleras del Reino Unido entusiastas con la guerra" ¿Qué hay detrás de la guerra contra Irak? Lo que es vil es la muerte, las palabras no son viles, la muerte sí.</w:t>
      </w:r>
    </w:p>
    <w:p>
      <w:pPr>
        <w:pStyle w:val="Normal"/>
        <w:rPr/>
      </w:pPr>
      <w:r>
        <w:rPr>
          <w:b/>
          <w:sz w:val="22"/>
        </w:rPr>
        <w:t xml:space="preserve">Sra. Aguado del Olmo (PP): </w:t>
      </w:r>
      <w:r>
        <w:rPr>
          <w:bCs/>
          <w:sz w:val="22"/>
        </w:rPr>
        <w:t xml:space="preserve">Yo tengo una propuesta que es la que recoge el acuerdo Pleno del Congreso de los Diputados aprobado por mayoría y creo que es la que corresponde apoyar a todos los Grupos de este Ayuntamiento, por lo menos aquellos que están representados en el Congreso de los Diputados. Yo no sé si esto es alternativo o no, lo que sí sé es que hemos presentado un texto alternativo a los puntos que usted lleva en su moción. Creo que es un debate que tenía que estar abierto y por eso hago esta propuesta. Sigo pensando que es usted muy vil cuando dice que nosotros somos sanguinarios y que póngase la mano en el corazón porque nos están matando a nosotros. </w:t>
      </w:r>
    </w:p>
    <w:p>
      <w:pPr>
        <w:pStyle w:val="Normal"/>
        <w:rPr/>
      </w:pPr>
      <w:r>
        <w:rPr>
          <w:b/>
          <w:sz w:val="22"/>
        </w:rPr>
        <w:t xml:space="preserve">Sra. González Chicote (IU): </w:t>
      </w:r>
      <w:r>
        <w:rPr>
          <w:bCs/>
          <w:sz w:val="22"/>
        </w:rPr>
        <w:t>Con la mano en el corazón, me palpita a una velocidad de vértigo, me palpita entre otras cosas porque me suelo poner nerviosa cuando hablo en público y me palpita sobre todo cuando veo peligrar el futuro de muchos niños y el futuro de mi hija.</w:t>
      </w:r>
    </w:p>
    <w:p>
      <w:pPr>
        <w:pStyle w:val="Normal"/>
        <w:rPr/>
      </w:pPr>
      <w:r>
        <w:rPr>
          <w:b/>
          <w:bCs/>
          <w:sz w:val="22"/>
        </w:rPr>
        <w:t xml:space="preserve">Sra. Aguado del Olmo (PP): </w:t>
      </w:r>
      <w:r>
        <w:rPr>
          <w:bCs/>
          <w:sz w:val="22"/>
        </w:rPr>
        <w:t>¿Y a nosotros no?</w:t>
      </w:r>
    </w:p>
    <w:p>
      <w:pPr>
        <w:pStyle w:val="Normal"/>
        <w:rPr/>
      </w:pPr>
      <w:r>
        <w:rPr>
          <w:b/>
          <w:sz w:val="22"/>
        </w:rPr>
        <w:t xml:space="preserve">Sra. González Chicote (IU): </w:t>
      </w:r>
      <w:r>
        <w:rPr>
          <w:bCs/>
          <w:sz w:val="22"/>
        </w:rPr>
        <w:t>Yo lo que les puedo decir que a mí me palpita, si a ustedes les palpita hagan en coherencia lo que deban de hacer.</w:t>
      </w:r>
    </w:p>
    <w:p>
      <w:pPr>
        <w:pStyle w:val="Normal"/>
        <w:rPr>
          <w:bCs/>
          <w:sz w:val="22"/>
        </w:rPr>
      </w:pPr>
      <w:r>
        <w:rPr>
          <w:bCs/>
          <w:sz w:val="22"/>
        </w:rPr>
        <w:tab/>
        <w:t xml:space="preserve">Hay una cuestión, se habla reiteradamente de la paz. Pues bien, no hay paz sin justicia. El no guerra es algo contundente, no hay condiciones para la no guerra pero para hablar de paz hay que especificar mucho porque sin justicia, y vamos a entrar en qué es justicia, pues sin justicia no hay paz. </w:t>
      </w:r>
    </w:p>
    <w:p>
      <w:pPr>
        <w:pStyle w:val="Normal"/>
        <w:rPr>
          <w:bCs/>
          <w:sz w:val="22"/>
        </w:rPr>
      </w:pPr>
      <w:r>
        <w:rPr>
          <w:bCs/>
          <w:sz w:val="22"/>
        </w:rPr>
        <w:tab/>
        <w:t>El Partido Popular que presente la resolución que considere, yo el texto de la moción lo sigo planteando tal cual ha sido presentado en este Registro y tal cual lo he expuesto en este Pleno y que cada uno vote en conciencia lo que considere.</w:t>
      </w:r>
    </w:p>
    <w:p>
      <w:pPr>
        <w:pStyle w:val="Normal"/>
        <w:rPr/>
      </w:pPr>
      <w:r>
        <w:rPr>
          <w:b/>
          <w:sz w:val="22"/>
        </w:rPr>
        <w:t xml:space="preserve">Sr. González Martín (Izquierda Independiente): </w:t>
      </w:r>
      <w:r>
        <w:rPr>
          <w:bCs/>
          <w:sz w:val="22"/>
        </w:rPr>
        <w:t xml:space="preserve">Hablo como portavoz de Izquierda Independiente y como ha explicado el Sr. Alcalde-Presidente tanto Izquierda Independiente como los grupos que forman el Equipo de Gobierno, estaríamos dispuestos a apoyar esta moción si, como hemos dicho, se plantea la posibilidad de que en vez de promover nosotros colaboráramos o apoyáramos estas acciones. Digo esto por una razón sencilla y hasta egoísta en el plano de los que no solamente luchamos en contra de la guerra, porque yo confío en que todos los componentes del Pleno Municipal están en contra de la guerra, del genocidio y en contra de la sangre. Yo confío en que todos los miembros, todos compañeros Concejales y todo el público estamos en contra de la guerra, lo que ocurre es que se puede estar en contra de la guerra pero dispuestos a aceptar mandatos unilaterales como el de Estados Unidos y eso verdaderamente es estar contra de la guerra pero dejando un poco las manos libres a estos gendarmes que se consideran unívocos y libres para decidir sobre la vida y la muerte del resto de la humanidad. Esto se lo achaco al partido del gobierno, creo que no ha tenido una posición como han tenido otros gobiernos europeos que han exigido un tiempo más de plazo para que los inspectores de la ONU comprobasen una serie de cosas que todo el mundo reconoce ahora desde la pasada manifestación del domingo y algunos han dado marcha atrás. Como creo que todos estamos de acuerdo en que no queremos la guerra ni genocidios yo plantearía a la persona que presenta la moción, a la compañera Begoña, es que egoístamente este Ayuntamiento está gobernado por la izquierda pero hay muchos Ayuntamientos están gobernados por partidos de derechas donde sus Concejales están en contra de la guerra pero, sin embargo, siguen los dictados de su partido a nivel central. Si en vez de ser los Ayuntamientos los que promovieran estas acciones fueran los partidos políticos que estamos representados aquí en el Ayuntamiento y aquellos otros que sin representación en los Ayuntamientos junto con asociaciones vecinales y culturales los que promoviéramos estas acciones sería más entendible. Yo pienso que en el Ayuntamiento estamos, prioritariamente, para trabajar por el desarrollo de San Sebastián de los Reyes en beneficio de nuestros habitantes. Esto no quiere decir, por eso que nadie piense que es una contradicción traemos y yo he traído mociones y mi grupo y el Equipo de Gobierno donde había temas regionales, nacionales e internacionales, se deben de traer pero nuestra obligación primordial es trabajar por la defensa de los intereses de los vecinos de San Sebastián de los Reyes. Sin embargo, nosotros pertenecemos a partidos políticos, los vecinos pertenecen a asociaciones y hay muchos ciudadanos que sin pertenecer a partido político y a asociaciones fueron los que dieron mayor realce a la manifestación del otro día en Madrid que no la promovió el Ayuntamiento; fue una manifestación que se podría decir desorganizada pero la organización la llevábamos interiormente todos los que participábamos desde ideales de izquierda (comunistas, socialistas, anarquistas, de todo tipo) pero también ese número ingente de personas apolíticas que están en contra de cualquier violencia, que sienten en su corazones el dolor ajeno y que apoyaron esa manifestación. A lo mejor es cierto que el Ayuntamiento de San Sebastián de los Reyes podía haber puestos autobuses, yo sí que defenderé y ojalá no haga falta, pero si hiciera falta yo defenderé y apoyaré que el Ayuntamiento de San Sebastián de los Reyes ponga autobuses un día para que podamos gritar no a la guerra. </w:t>
      </w:r>
    </w:p>
    <w:p>
      <w:pPr>
        <w:pStyle w:val="Normal"/>
        <w:rPr>
          <w:bCs/>
          <w:sz w:val="22"/>
        </w:rPr>
      </w:pPr>
      <w:r>
        <w:rPr>
          <w:bCs/>
          <w:sz w:val="22"/>
        </w:rPr>
        <w:tab/>
        <w:t>Nosotros y creo que los grupos que forman el Equipo de Gobierno no estarían en desacuerdo, seguiríamos apoyando esa moción siempre que fuera la primera parte y la segunda parte que fueran los partidos políticos que forman el entramado social de esta ciudad, las asociaciones vecinales y culturales las que promovieran todas estas acciones y el Ayuntamiento colaborara y eso de poner autobuses y otras muchas cosas es colaborar y ayudar y, en definitiva, fomentar un mundo de paz donde la guerra sea un hecho imposible y no como por desgracia un hecho tan fácil de realizar como en el siglo que vivimos se está realizando.</w:t>
      </w:r>
    </w:p>
    <w:p>
      <w:pPr>
        <w:pStyle w:val="Normal"/>
        <w:rPr/>
      </w:pPr>
      <w:r>
        <w:rPr>
          <w:b/>
          <w:sz w:val="22"/>
        </w:rPr>
        <w:t>Sra. González Chicote (IU):</w:t>
      </w:r>
      <w:r>
        <w:rPr>
          <w:bCs/>
          <w:sz w:val="22"/>
        </w:rPr>
        <w:t xml:space="preserve"> Voy a reiterar que en este momento no hay tarea más importante para los representantes del pueblo que trabajar hasta la extenuación para cumplir la voluntad de quienes les han elegido, y esa voluntad mayoritariamente ha sido plasmada en la calle diciendo que no queremos guerra. Entonces, lo normal es que aquí donde todos tenemos capacidad de decisión, decidamos si trabajamos hasta donde se puede para apoyar todo tipo de manifestaciones contra esa guerra ¿Que los partidos políticos después quieren hacer otro tipo de iniciativas? Pues ojalá, algunos ya hemos tomado esa iniciativa y la respuesta, por cierto, ha sido bastante pequeña. Me parecería fenomenal, nos sumaríamos pero el foro donde se está planteando, Julián, es el Pleno de representación del conjunto de los vecinos de San Sebastián de los Reyes donde estamos representados los partidos políticos, y si aquí no somos capaces de tomar una decisión ... , bueno sí somos capaces de tomar una decisión; se toma una decisión u otra.</w:t>
      </w:r>
    </w:p>
    <w:p>
      <w:pPr>
        <w:pStyle w:val="Normal"/>
        <w:rPr>
          <w:bCs/>
          <w:sz w:val="22"/>
        </w:rPr>
      </w:pPr>
      <w:r>
        <w:rPr>
          <w:bCs/>
          <w:sz w:val="22"/>
        </w:rPr>
        <w:tab/>
        <w:t xml:space="preserve">Sigo en el sostenimiento de los puntos de la moción. No creo que vaya a suponer ningún tipo de deterioro ni de lesión al papel del Ayuntamiento el que este lleve adelante algo que es del sentir mayoritario, no sólo de la representación de este foro sino del sentir de sus ciudadanos. </w:t>
      </w:r>
    </w:p>
    <w:p>
      <w:pPr>
        <w:pStyle w:val="Normal"/>
        <w:rPr/>
      </w:pPr>
      <w:r>
        <w:rPr>
          <w:sz w:val="22"/>
        </w:rPr>
        <w:tab/>
        <w:t xml:space="preserve">Finalizado el debate habido, la Presidencia somete a votación el presente asunto que arroja el siguiente resultado: cuatro votos a favor (IU y Concejales No Adscritos Sra. García Escobar y Sr. Gamo Ballesteros), diez en contra (PP) y once abstenciones (Izquierda Independiente, PSOE e IU). Por tanto, </w:t>
      </w:r>
      <w:r>
        <w:rPr>
          <w:b/>
          <w:sz w:val="22"/>
        </w:rPr>
        <w:t>resulta rechazada esta proposición.</w:t>
      </w:r>
    </w:p>
    <w:p>
      <w:pPr>
        <w:pStyle w:val="Normal"/>
        <w:tabs>
          <w:tab w:val="clear" w:pos="284"/>
          <w:tab w:val="left" w:pos="260" w:leader="none"/>
        </w:tabs>
        <w:rPr>
          <w:b/>
          <w:b/>
          <w:bCs/>
          <w:sz w:val="22"/>
        </w:rPr>
      </w:pPr>
      <w:r>
        <w:rPr>
          <w:b/>
          <w:bCs/>
          <w:sz w:val="22"/>
        </w:rPr>
        <w:t>C) DEL PARTIDO POPULAR (Nº 4.236/03 DE REGISTRO) EN DEMANDA DE NORMAS SANCIONADORAS FRENTE A QUIENES DAÑAN BIENES DE USO Y SERVICIOS PÚBLICOS.</w:t>
      </w:r>
    </w:p>
    <w:p>
      <w:pPr>
        <w:pStyle w:val="Normal"/>
        <w:rPr>
          <w:sz w:val="22"/>
        </w:rPr>
      </w:pPr>
      <w:r>
        <w:rPr>
          <w:sz w:val="22"/>
        </w:rPr>
        <w:tab/>
        <w:t>Dice así:</w:t>
      </w:r>
    </w:p>
    <w:p>
      <w:pPr>
        <w:pStyle w:val="Normal"/>
        <w:jc w:val="center"/>
        <w:rPr/>
      </w:pPr>
      <w:r>
        <w:rPr>
          <w:sz w:val="22"/>
        </w:rPr>
        <w:t>""</w:t>
      </w:r>
      <w:r>
        <w:rPr>
          <w:b/>
          <w:bCs/>
          <w:sz w:val="22"/>
        </w:rPr>
        <w:t>EXPOSICIÓN DE MOTIVOS</w:t>
      </w:r>
    </w:p>
    <w:p>
      <w:pPr>
        <w:pStyle w:val="Normal"/>
        <w:rPr>
          <w:sz w:val="22"/>
        </w:rPr>
      </w:pPr>
      <w:r>
        <w:rPr>
          <w:sz w:val="22"/>
        </w:rPr>
        <w:t>La disposición transitoria cuarta del Real Decreto Legislativo 781/1986 de 18 de Abril, dispone la aplicación de normas para la creación y funcionamiento de la Policía Local.</w:t>
      </w:r>
    </w:p>
    <w:p>
      <w:pPr>
        <w:pStyle w:val="Normal"/>
        <w:rPr>
          <w:sz w:val="22"/>
        </w:rPr>
      </w:pPr>
      <w:r>
        <w:rPr>
          <w:sz w:val="22"/>
        </w:rPr>
        <w:t>A su vez, la Ley 4/1992 de 8 de Julio de Coordinación de Policías Locales de la Comunidad de Madrid, coordina la actuación de las Policías Locales y sus funciones. Entre las que se encuentran: ordenar, señalizar y dirigir el tráfico en el casco urbano. Ejercer la Policía Administrativa en relación al cumplimiento de las disposiciones municipales, etc.</w:t>
      </w:r>
    </w:p>
    <w:p>
      <w:pPr>
        <w:pStyle w:val="Normal"/>
        <w:rPr>
          <w:sz w:val="22"/>
        </w:rPr>
      </w:pPr>
      <w:r>
        <w:rPr>
          <w:sz w:val="22"/>
        </w:rPr>
        <w:t>También dispone que la Policía Local estará bajo el mando del Alcalde, o Concejal en quien éste delegue, siendo aquí donde se produce la efectividad en mayor o menor grado, dependiendo de la forma política de dirigir la Policía Local.</w:t>
      </w:r>
    </w:p>
    <w:p>
      <w:pPr>
        <w:pStyle w:val="Normal"/>
        <w:rPr>
          <w:sz w:val="22"/>
        </w:rPr>
      </w:pPr>
      <w:r>
        <w:rPr>
          <w:sz w:val="22"/>
        </w:rPr>
        <w:t>Dentro de las funciones mencionadas, se comprueba que en materia de tráfico, las ordenes dadas no son las verdaderamente necesarias y ajustadas para mantener un servicio digno en el municipio.</w:t>
      </w:r>
    </w:p>
    <w:p>
      <w:pPr>
        <w:pStyle w:val="Normal"/>
        <w:rPr>
          <w:sz w:val="22"/>
        </w:rPr>
      </w:pPr>
      <w:r>
        <w:rPr>
          <w:sz w:val="22"/>
        </w:rPr>
        <w:t xml:space="preserve">Tampoco se dictan normas y disposiciones en materia de decoro en fachadas, señalizaciones y proximidad al vecino, para que, velando por su cumplimiento se le dé un mejor servicio al ciudadano. </w:t>
      </w:r>
    </w:p>
    <w:p>
      <w:pPr>
        <w:pStyle w:val="Normal"/>
        <w:rPr>
          <w:sz w:val="22"/>
        </w:rPr>
      </w:pPr>
      <w:r>
        <w:rPr>
          <w:sz w:val="22"/>
        </w:rPr>
        <w:t>Dicho esto, y sin desmerecer en ningún caso, la profesionalidad de los miembros y jefes de la Policía Local, se presenta la siguiente.</w:t>
      </w:r>
    </w:p>
    <w:p>
      <w:pPr>
        <w:pStyle w:val="Normal"/>
        <w:jc w:val="center"/>
        <w:rPr>
          <w:b/>
          <w:b/>
          <w:bCs/>
          <w:sz w:val="22"/>
        </w:rPr>
      </w:pPr>
      <w:r>
        <w:rPr>
          <w:b/>
          <w:bCs/>
          <w:sz w:val="22"/>
        </w:rPr>
        <w:t>MOCIÓN</w:t>
      </w:r>
    </w:p>
    <w:p>
      <w:pPr>
        <w:pStyle w:val="Normal"/>
        <w:rPr>
          <w:sz w:val="22"/>
        </w:rPr>
      </w:pPr>
      <w:r>
        <w:rPr>
          <w:sz w:val="22"/>
        </w:rPr>
        <w:t>1.- Que el Sr. Alcalde, dentro de sus competencias dicte normas sancionadoras para quienes alteren, deterioren, manipulen el viario, las señalizaciones, las fachadas, los jardines, los colegios y aquellos lugares de esparcimiento público.</w:t>
      </w:r>
    </w:p>
    <w:p>
      <w:pPr>
        <w:pStyle w:val="Normal"/>
        <w:rPr>
          <w:sz w:val="22"/>
        </w:rPr>
      </w:pPr>
      <w:r>
        <w:rPr>
          <w:sz w:val="22"/>
        </w:rPr>
        <w:t xml:space="preserve">2º.- Considerar la Delegación de la Policía Local, como única competencia de un concejal, para que la ejerza de manera exclusiva. </w:t>
      </w:r>
    </w:p>
    <w:p>
      <w:pPr>
        <w:pStyle w:val="Normal"/>
        <w:rPr>
          <w:sz w:val="22"/>
        </w:rPr>
      </w:pPr>
      <w:r>
        <w:rPr>
          <w:sz w:val="22"/>
        </w:rPr>
        <w:t>San Sebastián de los Reyes, 18 de Febrero de 2003.</w:t>
      </w:r>
    </w:p>
    <w:p>
      <w:pPr>
        <w:pStyle w:val="Normal"/>
        <w:rPr>
          <w:sz w:val="22"/>
        </w:rPr>
      </w:pPr>
      <w:r>
        <w:rPr>
          <w:sz w:val="22"/>
        </w:rPr>
        <w:t>Fdo. Dª Mª Josefa Aguado del Olmo. Portavoz del Grupo Popular.""</w:t>
      </w:r>
    </w:p>
    <w:p>
      <w:pPr>
        <w:pStyle w:val="Normal"/>
        <w:rPr/>
      </w:pPr>
      <w:r>
        <w:rPr>
          <w:b/>
          <w:sz w:val="22"/>
        </w:rPr>
        <w:t xml:space="preserve">Sr. Matías Sánchez (PP): </w:t>
      </w:r>
      <w:r>
        <w:rPr>
          <w:bCs/>
          <w:sz w:val="22"/>
        </w:rPr>
        <w:t>Ha quedado clara la moción. Sabemos que la competencia es exclusiva del Alcalde pero nos agradaría a todos que se dictaran normas para el mejor funcionamiento de la Policía y el mejor decoro de la ciudad y que se tenga en cuenta que esta Delegación es muy importante y que se deje sólo en manos de un Concejal, que es una tarea ardua y difícil y creo que con eso tendría bastante trabajo el Concejal Delegado de Policía Municipal.</w:t>
      </w:r>
    </w:p>
    <w:p>
      <w:pPr>
        <w:pStyle w:val="Normal"/>
        <w:rPr/>
      </w:pPr>
      <w:r>
        <w:rPr>
          <w:b/>
          <w:bCs/>
          <w:sz w:val="22"/>
        </w:rPr>
        <w:t xml:space="preserve">Sr. Alcalde-Presidente: </w:t>
      </w:r>
      <w:r>
        <w:rPr>
          <w:sz w:val="22"/>
        </w:rPr>
        <w:t>El Gobierno municipal va a ser contrario a esta moción por razones evidentes, puesto que está tocando uno de los temas esenciales como son la convivencia ciudadana y como la propia imagen que ofrece la ciudad. Podemos estar haciendo todo el esfuerzo de cambiar el mobiliario y de arreglar las aceras y de pronto un fin de semana diez señales de tráfico nos las pueden eliminar de golpe, se producen actos de vandalismo, se producen en general problemas de convivencia. Compartimos, por tanto, su interés en que estas cosas se mejoren.</w:t>
      </w:r>
    </w:p>
    <w:p>
      <w:pPr>
        <w:pStyle w:val="Normal"/>
        <w:rPr>
          <w:sz w:val="22"/>
        </w:rPr>
      </w:pPr>
      <w:r>
        <w:rPr>
          <w:sz w:val="22"/>
        </w:rPr>
        <w:tab/>
        <w:t>Por otra parte, nuestra Policía Local además de las funciones que usted menciona en la exposición de motivos tiene otras muchas a las que tiene que dedicar mucho tiempo porque aunque son subsidiarias de la Policía Nacional todos sabemos que en estos temas de vandalismos y otros podría ser la Policía Nacional la que desempeñase estas funciones porque se están produciendo daños a la propiedad y delitos, pero la Policía Nacional tiene los límites que tenemos y el Ayuntamiento y la Policía Local tiene sus propios límites. Pero subsidiariamente, como ustedes saben estamos persiguiendo cuestiones de persecución de la drogadicción, persecución de actos de vandalismo público, se están produciendo detenciones y se están produciendo actuaciones brillantes por las que recibimos felicitaciones a nuestra Policía Local.</w:t>
      </w:r>
    </w:p>
    <w:p>
      <w:pPr>
        <w:pStyle w:val="Normal"/>
        <w:rPr>
          <w:sz w:val="22"/>
        </w:rPr>
      </w:pPr>
      <w:r>
        <w:rPr>
          <w:sz w:val="22"/>
        </w:rPr>
        <w:tab/>
        <w:t>La moción incluye dos puntos, el primero que el Alcalde dicte normas para evitar el vandalismo; el Alcalde ha dictado, dictará y sigue dictando normas pero hay vandalismo no por falta de normas sino que hay vandalismo, como previo y preventivo quizá insuficiente educación social, educación colectiva y responsabilidad colectiva en determinados momentos, también consecuencia de otras cuestiones hay vandalismo y eso tiene que ser corregido socialmente con un esfuerzo intenso actuando en muchos ámbitos para prevenirlo y después en el momento en que se produce poderlo sancionar. Plantear que se dicten normas es bonito pero no es el problema de la falta de normas ¿o es que un policía cuando ve un acto de vandalismo tiene que esperar a ver si se le ha dictado la norma? Es que la norma está desde los códigos a cada una de las Ordenanzas que tenemos publicadas, por lo tanto se producen cuando no hay una vigilancia directa ¿Cuántos Policías tenemos? Insuficientes, por eso hay catorce más en la Academia aprobados por todos para que, haciendo especial hincapié en la prevención, también podamos establecer la vigilancia y la sanción a través de los medios que tenemos. Pero parece que el problema dicte normas, pues no, el Alcalde dictará y seguirá dictando, le agradezco el ruego, pero ese no es el problema.</w:t>
      </w:r>
    </w:p>
    <w:p>
      <w:pPr>
        <w:pStyle w:val="Normal"/>
        <w:rPr>
          <w:sz w:val="22"/>
        </w:rPr>
      </w:pPr>
      <w:r>
        <w:rPr>
          <w:sz w:val="22"/>
        </w:rPr>
        <w:tab/>
        <w:t>Respecto a que la delegación de Policía Local sea una competencia exclusiva, eso corresponde al ámbito de organización del Gobierno. Le agradecemos su sugerencia y la estimaremos en la medida de lo posible pero, hoy por hoy, como usted plantea en nombre de su grupo, no es competencia del Pleno fijar la organización interna. Por tanto, esta moción como la siguiente que afectan a la organización interna del Gobierno, quizás no sea eficaz, critiquen ustedes esa falta de eficacia pero no pueden dictar cómo debemos de trabajar, quizás sea poco adecuada pero es la mejor que estamos intentando poner en práctica con las limitaciones que podamos tener ¿Que requiere más dedicación? Pues hay que echar todo el resto y es voluntad de todo el Gobierno que estos temas que afectan tanto a la convivencia se resuelvan pero no podemos votar a favor de una moción que en su primer punto no nos resuelve el problema y en el segundo plantea un tema operativo que corresponde íntegramente al ámbito. El tener un Concejal Delegado exclusivamente de Policía sin dedicación no funciona mejor que teniendo un Concejal que tiene más funciones pero que le dedique todo el tiempo que requiere una actividad tan delicada y compleja como es la de policía en un municipio de nuestro tamaño que tiene multitud de problemas (polígonos industriales importantes, actuaciones contra mafias que hemos podido desarticular, tenemos problemas en urbanizaciones porque es complejo atenderlo y tenemos un casco suficientemente grande) ¿Qué hay que mejorar? Indudablemente pero la línea de la mejora entendemos que no va en la línea de las mociones que ustedes establecen pero, en todo caso, estimamos importante que traigan ustedes al Pleno del Ayuntamiento algo que hoy le preocupa a todo el mundo como es no sólo el tema de seguridad sino también el de ornato público y el que los recursos que ponen en nuestras manos no se estén malgastando día tras día porque un patio de colegio nos lo estén destrozando o nos destrocen día tras día las puertas del polideportivo, pero le insisto, Sr. Matías, que no es por falta de sanciones ni por falta de normas.</w:t>
      </w:r>
    </w:p>
    <w:p>
      <w:pPr>
        <w:pStyle w:val="Normal"/>
        <w:rPr/>
      </w:pPr>
      <w:r>
        <w:rPr>
          <w:b/>
          <w:sz w:val="22"/>
        </w:rPr>
        <w:t>Sr. Matías Sánchez (PP):</w:t>
      </w:r>
      <w:r>
        <w:rPr>
          <w:sz w:val="22"/>
        </w:rPr>
        <w:t xml:space="preserve"> Sr. Alcalde, cuando traemos una moción de estas características, que son las que atañen al municipio de San Sebastián de los Reyes y que nosotros estamos aquí para desarrollar y para representar a nuestros vecinos para ayudarles y defenderles en todo aquello que sea de su bien común, porque no solo lo vemos sino también nos llegan las quejas de nuestros vecinos al igual que le llegan a usted y al Concejal de Policía y a cualquier otro miembro de esta Corporación. </w:t>
      </w:r>
    </w:p>
    <w:p>
      <w:pPr>
        <w:pStyle w:val="Normal"/>
        <w:rPr>
          <w:sz w:val="22"/>
        </w:rPr>
      </w:pPr>
      <w:r>
        <w:rPr>
          <w:sz w:val="22"/>
        </w:rPr>
        <w:tab/>
        <w:t>Yo sé que a estas alturas de la legislatura pocos cambios va usted a hacer y menos cuando existe un pacto de gobierno pero hay que reconocer que la delegación de Policía Municipal está en manos de una persona que tiene otras dos delegaciones más y una muy importante que es la de urbanismo que, en este caso, cae en manos del Sr. Merino, pero por muy fuera de serie que sea no le va dar tiempo, es imposible, yo creo que la capacidad del Sr. Merino es grande pero es una competencia muy exclusiva y tiene que ser una delegación muy exclusiva la de la Policía Municipal. Basta darse una vuelta por la calle y vemos carencia de Policía, tenemos un número importante pero no el necesario, no vemos a la policía por la calle. Hay otros modos de gestionar la policía, el nuestro sería de otra manera con más acercamiento a los vecinos, que conversen con los vecinos, comprueben, porque hay cosas que no son de fin de semana es que aquí hay un grupo no sabemos cual y nos gustaría saber si se ha detectado, continuamente amanecen las señales tumbadas, en la calle Mayor lleva una semana caída una papelera, yo creo cualquiera que pase por ahí lo ve; pues que se tome parte y se dé aviso a los servicios municipales para que lo arreglen; y el soportal del Ayuntamiento ¿cuántas veces lo hemos pintado? Pero si nos hemos gastado más pintura casi más que cualquier vecino en su vivienda en un barrio completo, si es que es un desastre como lo tenemos ¿por qué? Porque ustedes entienden, bueno es su forma, es más asambleario,  es más la opinión vecinal, no hace falta que quizás tengamos representantes en el Ayuntamiento que cada uno opine y haga lo que le parezca; es otra forma de gobernar pero luego qué ocurre, que se ve el efecto. Ahora mismo usted es el máximo responsable. Si decide que se lleven las cosas tal y como están, allá usted con su responsabilidad. Nosotros no estamos satisfechos en la manera que se está llevando el control de la Policía y me imagino que usted alguna duda también tendrá al respecto, si tiene una ligera duda corríjalo Sr. Alcalde, a lo mejor estamos todavía a tiempo durante estos meses de gozar un poco más de la presencia de la Policía Local con los ciudadanos.</w:t>
      </w:r>
    </w:p>
    <w:p>
      <w:pPr>
        <w:pStyle w:val="Normal"/>
        <w:rPr/>
      </w:pPr>
      <w:r>
        <w:rPr>
          <w:b/>
          <w:sz w:val="22"/>
        </w:rPr>
        <w:t>Sr. Alcalde-Presidente:</w:t>
      </w:r>
      <w:r>
        <w:rPr>
          <w:sz w:val="22"/>
        </w:rPr>
        <w:t xml:space="preserve"> Ya les he comentado que comparto su moción como ruego pero no algo que dirija la actividad libre de organización que tiene el Gobierno municipal. En todo caso la estudiaremos y la estimaremos si lo consideramos oportuno pero la moción como tal vamos a proceder a votar en contra.</w:t>
      </w:r>
    </w:p>
    <w:p>
      <w:pPr>
        <w:pStyle w:val="Normal"/>
        <w:rPr/>
      </w:pPr>
      <w:r>
        <w:rPr>
          <w:sz w:val="22"/>
        </w:rPr>
        <w:tab/>
        <w:t xml:space="preserve">Tras el debate habido, la Presidencia somete a votación el presente asunto que arroja el siguiente resultado: diez votos a favor (PP), quince en contra (Izquierda Independiente, PSOE, IU y Concejales No Adscritos Sra. García Escobar y Sr. Gamo Ballesteros) y ninguna abstención. Por tanto, </w:t>
      </w:r>
      <w:r>
        <w:rPr>
          <w:b/>
          <w:sz w:val="22"/>
        </w:rPr>
        <w:t>resulta rechazada esta proposición.</w:t>
      </w:r>
    </w:p>
    <w:p>
      <w:pPr>
        <w:pStyle w:val="Normal"/>
        <w:tabs>
          <w:tab w:val="clear" w:pos="284"/>
          <w:tab w:val="left" w:pos="260" w:leader="none"/>
        </w:tabs>
        <w:rPr>
          <w:b/>
          <w:b/>
          <w:bCs/>
          <w:sz w:val="22"/>
        </w:rPr>
      </w:pPr>
      <w:r>
        <w:rPr>
          <w:b/>
          <w:bCs/>
          <w:sz w:val="22"/>
        </w:rPr>
        <w:t>D) DEL PARTIDO POPULAR (Nº 4.237/03 DE REGISTRO) PIDIENDO SE RECABEN LA DOCUMENTACIÓN Y PRUEBAS PREVIAS EN LOS PROYECTOS DE OBRAS Y ACTUACIONES URBANÍSTICAS MUNICIPALES.</w:t>
      </w:r>
    </w:p>
    <w:p>
      <w:pPr>
        <w:pStyle w:val="Normal"/>
        <w:rPr>
          <w:sz w:val="22"/>
        </w:rPr>
      </w:pPr>
      <w:r>
        <w:rPr>
          <w:sz w:val="22"/>
        </w:rPr>
        <w:tab/>
        <w:t>Textualmente dice así:</w:t>
      </w:r>
    </w:p>
    <w:p>
      <w:pPr>
        <w:pStyle w:val="Normal"/>
        <w:jc w:val="center"/>
        <w:rPr/>
      </w:pPr>
      <w:r>
        <w:rPr>
          <w:sz w:val="22"/>
        </w:rPr>
        <w:t>""</w:t>
      </w:r>
      <w:r>
        <w:rPr>
          <w:b/>
          <w:bCs/>
          <w:sz w:val="22"/>
        </w:rPr>
        <w:t>EXPOSICIÓN DE MOTIVOS</w:t>
      </w:r>
    </w:p>
    <w:p>
      <w:pPr>
        <w:pStyle w:val="Normal"/>
        <w:rPr>
          <w:sz w:val="22"/>
        </w:rPr>
      </w:pPr>
      <w:r>
        <w:rPr>
          <w:sz w:val="22"/>
        </w:rPr>
        <w:t>La vialidad de los proyectos de Obras municipales deben encuadrarse, en la efectividad, y mejora de los servicios a los vecinos, y no como mero oportunismo, decisiones personales, o simplemente de consecuencia caprichosa.</w:t>
      </w:r>
    </w:p>
    <w:p>
      <w:pPr>
        <w:pStyle w:val="Normal"/>
        <w:rPr>
          <w:sz w:val="22"/>
        </w:rPr>
      </w:pPr>
      <w:r>
        <w:rPr>
          <w:sz w:val="22"/>
        </w:rPr>
        <w:t>Precisamente estamos viviendo, en los estertores de la legislatura, una serie de actuaciones en las calles y plazas del pueblo, desarrollándose éstas sin los estudios precisos y pruebas previas para considerar su efectividad futura.</w:t>
      </w:r>
    </w:p>
    <w:p>
      <w:pPr>
        <w:pStyle w:val="Normal"/>
        <w:rPr>
          <w:sz w:val="22"/>
        </w:rPr>
      </w:pPr>
      <w:r>
        <w:rPr>
          <w:sz w:val="22"/>
        </w:rPr>
        <w:t>Ante ello se presenta la siguiente,</w:t>
      </w:r>
    </w:p>
    <w:p>
      <w:pPr>
        <w:pStyle w:val="Normal"/>
        <w:jc w:val="center"/>
        <w:rPr>
          <w:b/>
          <w:b/>
          <w:bCs/>
          <w:sz w:val="22"/>
        </w:rPr>
      </w:pPr>
      <w:r>
        <w:rPr>
          <w:b/>
          <w:bCs/>
          <w:sz w:val="22"/>
        </w:rPr>
        <w:t>MOCIÓN</w:t>
      </w:r>
    </w:p>
    <w:p>
      <w:pPr>
        <w:pStyle w:val="Normal"/>
        <w:rPr>
          <w:sz w:val="22"/>
        </w:rPr>
      </w:pPr>
      <w:r>
        <w:rPr>
          <w:sz w:val="22"/>
        </w:rPr>
        <w:t xml:space="preserve">Que el Alcalde, dentro de sus competencias, dé las órdenes oportunas a la Concejalía de Vialidad y Obras para que recabe la documentación y pruebas pertinentes antes de realizar cualquier actuación urbanística en el municipio competente con su delegación, aunque sólo sea de manera testimonial. </w:t>
      </w:r>
    </w:p>
    <w:p>
      <w:pPr>
        <w:pStyle w:val="Normal"/>
        <w:rPr>
          <w:sz w:val="22"/>
        </w:rPr>
      </w:pPr>
      <w:r>
        <w:rPr>
          <w:sz w:val="22"/>
        </w:rPr>
        <w:t>San Sebastián de los Reyes, 18 de Febrero de 2003.</w:t>
      </w:r>
    </w:p>
    <w:p>
      <w:pPr>
        <w:pStyle w:val="Normal"/>
        <w:rPr>
          <w:sz w:val="22"/>
        </w:rPr>
      </w:pPr>
      <w:r>
        <w:rPr>
          <w:sz w:val="22"/>
        </w:rPr>
        <w:t>Fdo. Dª Mª Josefa Aguado del Olmo. Portavoz del Grupo Popular.""</w:t>
      </w:r>
    </w:p>
    <w:p>
      <w:pPr>
        <w:pStyle w:val="Normal"/>
        <w:rPr/>
      </w:pPr>
      <w:r>
        <w:rPr>
          <w:b/>
          <w:sz w:val="22"/>
        </w:rPr>
        <w:t>Sr. Matías Sánchez (PP):</w:t>
      </w:r>
      <w:r>
        <w:rPr>
          <w:sz w:val="22"/>
        </w:rPr>
        <w:t xml:space="preserve"> ¿Más ejemplos? Hay una serie de obras constantes que se están realizando últimamente y están dando problemas; se hacen se rehacen, corregimos y todo eso cuesta dinero. Me gustaría que los servicios económicos del Ayuntamiento lo evaluasen y viesen lo que se está gastando en obras que luego no son las decisivas y efectivas. También podemos aquí tomar una decisión, incluso alguna propuesta del Partido Popular que se ha aprobado y si luego los técnicos consideran que no es la razonable y que no es viable pues luego se desestima y no pasa nada. O podemos porque se nos ocurra en la confluencia de la calle Victoria con calle Clavel poner una farola con una glorieta en medio y luego la mayoría de los coches no pueden hacer la glorieta porque no pueden girar. Lo que pedimos, Sr. Alcalde, es que se haga un estudio previo a cualquiera de las actuaciones que se pretendan hacer por el Ayuntamiento.</w:t>
      </w:r>
    </w:p>
    <w:p>
      <w:pPr>
        <w:pStyle w:val="Normal"/>
        <w:rPr/>
      </w:pPr>
      <w:r>
        <w:rPr>
          <w:b/>
          <w:sz w:val="22"/>
        </w:rPr>
        <w:t>Sr. Alcalde-Presidente:</w:t>
      </w:r>
      <w:r>
        <w:rPr>
          <w:sz w:val="22"/>
        </w:rPr>
        <w:t xml:space="preserve"> Usted propone una moción a partir de unos datos, sólo ha concretado en el caso de una glorieta.</w:t>
      </w:r>
    </w:p>
    <w:p>
      <w:pPr>
        <w:pStyle w:val="Normal"/>
        <w:rPr/>
      </w:pPr>
      <w:r>
        <w:rPr>
          <w:b/>
          <w:sz w:val="22"/>
        </w:rPr>
        <w:t>Sr. Matías Sánchez (PP):</w:t>
      </w:r>
      <w:r>
        <w:rPr>
          <w:sz w:val="22"/>
        </w:rPr>
        <w:t xml:space="preserve"> Puedo proponer más.</w:t>
      </w:r>
    </w:p>
    <w:p>
      <w:pPr>
        <w:pStyle w:val="Normal"/>
        <w:rPr/>
      </w:pPr>
      <w:r>
        <w:rPr>
          <w:b/>
          <w:sz w:val="22"/>
        </w:rPr>
        <w:t>Sr. Alcalde-Presidente:</w:t>
      </w:r>
      <w:r>
        <w:rPr>
          <w:sz w:val="22"/>
        </w:rPr>
        <w:t xml:space="preserve"> Perdone, después podrá proponerlo si hace uso de la palabra; en todo caso será opinable. Lo que le puedo decir cuál es el procedimiento que en esta institución al igual que en otra se lleva a efecto. Puede haber iniciativas de los propios técnicos a partir de la información que reciban de los desarrollos urbanísticos, o de planteamientos vecinales en algún caso, y luego muchísimas iniciativas provienen de los cargos públicos, de la Concejalía del Área de Urbanismo y de la Concejalía de Vialidad. Pero todas las iniciativas que provienen son desarrolladas después por los Servicios Técnicos con los pro y los contra sobre la propuesta en función de los objetivos que se pretenden conseguir, por tanto, se sigue el procedimiento habitual y se sigue rigurosamente la mejor decisión técnica una vez que se ha tomado una decisión de facilitar una nueva rotonda, una nueva vía, etc. En ese sentido consideramos que la moción que plantea es absolutamente genérica, porque el que dé ordenes oportunas para que la Concejalía de Vialidad realice determinadas cosas de acuerdo con unos requerimientos técnicos, entiendo que esa Concejalía actuando de acuerdo con esos requerimientos técnicos. Si hay alguna queja, insisto que es opinable y discutible como cualquier cosa pero acertado técnicamente, seguro que es porque se ha buscado la mejor propuesta en el mejor saber de los técnicos que tenemos.</w:t>
      </w:r>
    </w:p>
    <w:p>
      <w:pPr>
        <w:pStyle w:val="Normal"/>
        <w:rPr/>
      </w:pPr>
      <w:r>
        <w:rPr>
          <w:b/>
          <w:sz w:val="22"/>
        </w:rPr>
        <w:t xml:space="preserve">Sr. González Martín (Concejal Delegado de Obras, Infraestructuras y Vialidad): </w:t>
      </w:r>
      <w:r>
        <w:rPr>
          <w:sz w:val="22"/>
        </w:rPr>
        <w:t xml:space="preserve">Parece mentira que ustedes que son tan dados a protestar cuando se les llama alguna cosa, esta misma tarde se han sentido heridos, todos los días se sienten heridos, ustedes, sin embargo, les da lo mismo cuando dicen de una persona ... porque claro aquí cuando se dice oportunismo se dice una persona oportunista, cuando se dice caprichosa pues caprichosa, pues soy una persona oportunista y caprichosa pero con mi dinero, Sr. Matías, con el dinero del Ayuntamiento no. Y aunque mis compañeros me llaman la atención y me dicen que contenga mi verborrea pues yo tengo incontinencia verbal y disculpándome ante mis compañeros y no ante ustedes que me dan motivos para soltar esta verborrea, le diré que no se preocupe por los gastos, usted preocúpese si algún día le toca administrarlos, porque no me va a enseñar usted a preocuparme por los gastos de los vecinos, usted me puede enseñar muchas cosas pero por el dinero de los vecinos no me va a enseñar usted. </w:t>
      </w:r>
    </w:p>
    <w:p>
      <w:pPr>
        <w:pStyle w:val="Normal"/>
        <w:rPr>
          <w:sz w:val="22"/>
        </w:rPr>
      </w:pPr>
      <w:r>
        <w:rPr>
          <w:sz w:val="22"/>
        </w:rPr>
        <w:tab/>
        <w:t>Mire usted, la papelera que hay en la calle Mayor tirada está notificado a la empresa que tiene que hacer el mantenimiento de la vía pública. Esa empresa está apercibida de que en cualquier momento se le puede suspender su contratación, de momento en dos meses saldrá una nueva contratación y se dará a la empresa que mejores ofertas realice para la prestación de este servicio al Ayuntamiento, eso téngalo usted por seguro.</w:t>
      </w:r>
    </w:p>
    <w:p>
      <w:pPr>
        <w:pStyle w:val="Normal"/>
        <w:rPr>
          <w:sz w:val="22"/>
        </w:rPr>
      </w:pPr>
      <w:r>
        <w:rPr>
          <w:sz w:val="22"/>
        </w:rPr>
        <w:tab/>
        <w:t>En relación con la plaza del Ayuntamiento, había errores de construcción, se les puso en conocimiento tanto de los técnicos como de la Concejalía en diversos momentos y cuando creían haberla terminado, cuando crean que se les iba a recepcionar los llamé a capítulo y les dije que mientras eso no quedase bien no se les iba a recepcionar y háganlo ustedes cuanto antes porque si es posible voy a instar una sanción por la forma en que ustedes han desarrollado la obra de la plaza. O sea, no se preocupe que no va a costar ni una peseta, es posible que cuesta hasta menos porque ya le regatearemos los técnicos o yo el dinero por lo mal que lo han hecho pero hasta que no quede bien no va a quedar conforme la Concejalía. Y no va a quedar conforme porque la Concejalía en representación del Gobierno municipal lo que quiere es defender el dinero de los ciudadanos aunque usted no se lo crea, aunque usted considera que soy caprichoso y oportunista, ni mucho menos.</w:t>
      </w:r>
    </w:p>
    <w:p>
      <w:pPr>
        <w:pStyle w:val="Normal"/>
        <w:rPr>
          <w:sz w:val="22"/>
        </w:rPr>
      </w:pPr>
      <w:r>
        <w:rPr>
          <w:sz w:val="22"/>
        </w:rPr>
        <w:tab/>
        <w:t xml:space="preserve">En otra serie de cosas, ustedes hacen acusaciones genéricas. Por ejemplo hemos hecho una carga y descarga en Paseo de Guadalajara ¿saben por qué lo hemos hecho? La hemos hecho porque ese paseo estaba invadido por coches y la Policía no daba abasto y los bolardos volaban y entonces hemos hecho un aparcamiento aprovechando un terreno municipal, con un pequeño coste para carga y descarga. En la calle San Onofre la Concejalía de Empleo junto con la de Obras y junto con la Agrupación de pequeños comerciantes diseñaron una reforma de esa zona, y se llevó a cabo esa obra con el beneplácito de la Asociación de Comerciantes. Ahora, que hay alguien que está en desacuerdo, pues lo sentimos, nosotros procuramos dar iniciativa al ciudadano pero no podemos reunirnos con cada ciudadano, nos reunimos con la entidad que representa a la mayoría de los comerciantes y esa mayoría de comerciantes está de acuerdo en cómo se ha diseñado, dirección única y dirección desde la Plaza Andrés Caballero hasta abajo. </w:t>
      </w:r>
    </w:p>
    <w:p>
      <w:pPr>
        <w:pStyle w:val="Normal"/>
        <w:rPr>
          <w:sz w:val="22"/>
        </w:rPr>
      </w:pPr>
      <w:r>
        <w:rPr>
          <w:sz w:val="22"/>
        </w:rPr>
        <w:tab/>
        <w:t>En cuanto a esa zona de la que hace usted risión, en esa rotonda pueden dar vueltas hasta los tráiler, hasta un tren de mercancías puede dar vueltas, lo que pasa es que hay coches mal aparcados, entre ellos a lo mejor el suyo, y claro entonces no pueden dar vuelta los coches, pero si no hubiera aparcado coches en la glorieta dan vuelta hasta los tráiler.</w:t>
      </w:r>
    </w:p>
    <w:p>
      <w:pPr>
        <w:pStyle w:val="Normal"/>
        <w:rPr>
          <w:sz w:val="22"/>
        </w:rPr>
      </w:pPr>
      <w:r>
        <w:rPr>
          <w:sz w:val="22"/>
        </w:rPr>
        <w:tab/>
        <w:t>En la glorieta que se está haciendo en la Avda. Colmenar, se les ha dicho a los técnicos que sería conveniente hacer unas glorietas ahí y se les ha dicho estudiar la posibilidad y a pesar de todo eso el Concejal todos los días está ¿seguro que lo habéis comprobado? ¿seguro habéis hecho todas las mediciones previas? Lo han hecho y si hay algún error lo pagarán, lo que pasa es que ni el Concejal ni el Sr. Alcalde se pueden liar a poner ladrillos. No se preocupe, Sr. Matías, no es oportunismo, no son decisiones personales, no es capricho, es querer mejorar la ciudad con el consejo y asesoramiento de los técnicos tanto de un lado como de otro, y queremos hacer la ciudad más habitable para todos los ciudadanos y si en algún momento hay un error también lo reconocemos, pero demuéstrennoslo y no nos hagan acusaciones genéricas.</w:t>
      </w:r>
    </w:p>
    <w:p>
      <w:pPr>
        <w:pStyle w:val="Normal"/>
        <w:rPr/>
      </w:pPr>
      <w:r>
        <w:rPr>
          <w:b/>
          <w:sz w:val="22"/>
        </w:rPr>
        <w:t xml:space="preserve">Sr. Matías Sánchez (PP): </w:t>
      </w:r>
      <w:r>
        <w:rPr>
          <w:bCs/>
          <w:sz w:val="22"/>
        </w:rPr>
        <w:t>Sr. Concejal, cuando decimos oportunismo no lo hacemos personalizando en usted, en ningún momento, digo oportunismo político, oportunismo del Equipo de Gobierno que es quien gobierna este Ayuntamiento, oportunismo quizás de cara a las nuevas elecciones y como simple bagaje pues hay que llevar algo, pues llevaremos las placitas a que yo he hecho mención y si no puede pasar no es porque mi coche estorbe porque yo guardo las distancias como la mayoría de los ciudadanos. Y si nos ponemos a hacer la glorieta donde está la Parroquia de La Vid pues ahí van a pasar los autobuses y van a tener problemas, en la calle el Pilar hay también va a dar problemas cuando pasen los autobuses porque son los que más espacio necesitan para circular. La Plaza del Ayuntamiento a la que yo no he hecho mención, ha quedado defectuosa probablemente por las prisas por inaugurarla en Navidades, todo eso corre en el tiempo y no da tiempo a que se coja la compostura adecuada de las losas que se plantan; la fuente de la Plaza pues igual, ha tenido muchos inconveniente y usted mismo lo ha confesado que no ha dado todo el resultado que todos esperábamos de ella. Lo de los soportales no me lo he inventado yo, continuamente se están realizando pinturas para decorar el entorno del Ayuntamiento. El aparcamiento que ustedes han hecho en Paseo de Guadalajara con salida a Avda. de Aragón ¿han sopesado ustedes el peligro que puede suponer una salida de estas características? Me atrevería a decir, no sé lo que han dicho los técnicos, pero me parece arriesgado hacer una salida de estas características ¿ustedes consideran que es necesaria? Pues bien, lo han realizado pero permítannos que lo critiquemos porque entendemos que no es lo más razonable. El tema de los bolardos, el tema del bolardo volante que había aquí y que ha desaparecido, todas estas cuestiones a lo mejor no es que sean caprichosas pero son decisiones que no tienen que ser acertadas como poner un brocal de un pozo en la Plaza del Progreso, a lo mejor hay a quien le encanta, a mí como cosa rural me gusta, pero hay cosas que se podrían haber hecho con más entidad y con más clase en este municipio a lo largo de dos legislaturas. En cuanto a lo que es la Plaza de la Fuente, faltaría más que no estuviésemos de acuerdo con los comerciantes que bastante está padeciendo la zona, pero es que ha sido un entresacado de un proyecto que había del Peri ¿Por qué no han acometido la fase correspondiente? Porque no tienen un duro, porque la economía de este Ayuntamiento está por los suelos. Todas estas cuestiones nosotros nos vemos en la obligación de criticarlas porque estamos en la oposición y también es nuestra responsabilidad, otra cosa es que a ustedes no les guste la crítica, pues qué le vamos a hacer cuando se está en el Gobierno hay que asumir aquellas cuestiones que no les parece bien a la oposición porque no están bien hechas, otra cosa es que tengan razón pero permítanos criticar.</w:t>
      </w:r>
    </w:p>
    <w:p>
      <w:pPr>
        <w:pStyle w:val="Normal"/>
        <w:rPr/>
      </w:pPr>
      <w:r>
        <w:rPr>
          <w:b/>
          <w:sz w:val="22"/>
        </w:rPr>
        <w:t>Sr. Alcalde-Presidente:</w:t>
      </w:r>
      <w:r>
        <w:rPr>
          <w:sz w:val="22"/>
        </w:rPr>
        <w:t xml:space="preserve"> No solo pueden sino que deben. </w:t>
      </w:r>
    </w:p>
    <w:p>
      <w:pPr>
        <w:pStyle w:val="Normal"/>
        <w:rPr/>
      </w:pPr>
      <w:r>
        <w:rPr>
          <w:b/>
          <w:sz w:val="22"/>
        </w:rPr>
        <w:t xml:space="preserve">Sr. González Martín (Izquierda Independiente): </w:t>
      </w:r>
      <w:r>
        <w:rPr>
          <w:bCs/>
          <w:sz w:val="22"/>
        </w:rPr>
        <w:t>No es que no nos gusten las críticas es que lo que hacen ustedes aquí es una desautorización del Concejal de Obras que en este caso soy yo. No son las criticas o que esté mal hecho el brocal, eso es una decisión y ustedes sabrán las decisiones que tienen que tomar el día que ejerzan el poder. Nosotros tomamos las decisiones que consideramos convenientes y procuramos ir en línea con el sentir de los ciudadanos ¿Que nos equivocamos? Lo lamentamos pero lo que hacen ustedes aquí es una acusación y lo que le dicen al Sr. Alcalde es que llame la atención al borreguito del Concejal de Obras porque hace lo que le da la gana; esto es lo que ustedes dicen; ustedes no me están diciendo que lo hago mal sino que hago lo que me da la gana. Pues entérense y termino no hago lo que me da la gana, hago lo que entiendo que puede ser bueno con el criterio de los técnicos y con el conocimiento de mis compañeros de Equipo de Gobierno.</w:t>
      </w:r>
    </w:p>
    <w:p>
      <w:pPr>
        <w:pStyle w:val="Normal"/>
        <w:rPr/>
      </w:pPr>
      <w:r>
        <w:rPr>
          <w:b/>
          <w:bCs/>
          <w:sz w:val="22"/>
        </w:rPr>
        <w:t xml:space="preserve">Sr. González Moreno (Concejal Delegado de Gestión Presupuestaria, Economía y Desarrollo Local): </w:t>
      </w:r>
      <w:r>
        <w:rPr>
          <w:bCs/>
          <w:sz w:val="22"/>
        </w:rPr>
        <w:t>Quisiera aclarar al Sr. Matías, que cuando se hable de algunas cosas se haga con conocimiento. El tema de la Plaza de la Fuente no es ningún modificadillo ni ninguna cosa entresacada del Peri. El proyecto que se está haciendo en la Plaza de la Fuente es un proyecto que se hizo de centros comerciales abiertos y que se hizo entre otros las asociaciones de comerciantes con una consultora, eso es una parte de ese proyecto y no tiene nada que ver con el Peri.</w:t>
      </w:r>
    </w:p>
    <w:p>
      <w:pPr>
        <w:pStyle w:val="Normal"/>
        <w:rPr/>
      </w:pPr>
      <w:r>
        <w:rPr>
          <w:b/>
          <w:bCs/>
          <w:sz w:val="22"/>
        </w:rPr>
        <w:t>Sr. Matías Sánchez (PP):</w:t>
      </w:r>
      <w:r>
        <w:rPr>
          <w:bCs/>
          <w:sz w:val="22"/>
        </w:rPr>
        <w:t xml:space="preserve"> Voy a empezar por lo último que ha dicho D. Ángel González. Es un entresacado del Peri, usted no estaba cuando se aprobó el Peri; entonces iba por distintas fases y una era esa concretamente que cogía hasta la calle Bilbao, toda esa zona ¿Qué ocurre? Basta ver lo que se ha hecho, la Plaza de la Fuente, un poco de la Travesía del Socorro y la calle Mayor pero eso es parte de la fase correspondiente y no vamos a discutirlo ahora. ¿Que los vecinos están de acuerdo? Pues claro, algo es algo pero también podían haber hecho el aparcamiento que han pedido los vecinos en innumerables ocasiones y han pasado olímpicamente de ello.</w:t>
      </w:r>
    </w:p>
    <w:p>
      <w:pPr>
        <w:pStyle w:val="Normal"/>
        <w:rPr>
          <w:bCs/>
          <w:sz w:val="22"/>
        </w:rPr>
      </w:pPr>
      <w:r>
        <w:rPr>
          <w:bCs/>
          <w:sz w:val="22"/>
        </w:rPr>
        <w:tab/>
        <w:t>Sr. González, de verdad, que no estoy diciendo nada en contra de usted, es que usted disfruta con sus propias decisiones porque se las cree, ojalá fuera todo así. Usted pone entusiasmo pero muchas veces entusiasmo solo no vale, por eso digo que cuando se vaya a hacer un proyecto de esta envergadura pues que se recabe la información correspondiente y entonces se hará y si no interesa no se hará; lo que no puede es hacerse una cosa simplemente porque hay que hacerla y luego no valga.</w:t>
      </w:r>
    </w:p>
    <w:p>
      <w:pPr>
        <w:pStyle w:val="Normal"/>
        <w:rPr/>
      </w:pPr>
      <w:r>
        <w:rPr>
          <w:b/>
          <w:bCs/>
          <w:sz w:val="22"/>
        </w:rPr>
        <w:t xml:space="preserve">Sr. González Moreno (Izquierda Independiente): </w:t>
      </w:r>
      <w:r>
        <w:rPr>
          <w:sz w:val="22"/>
        </w:rPr>
        <w:t xml:space="preserve">Es que hablamos de cosas diferentes. El proyecto de Plaza de la Fuente este Concejal lo ha mandado a la Consejería de Economía y a la Dirección General de Comercio y está sacado de un proyecto de Centros Comerciales Abiertos. Otra cosa es que aprovechándose de ese proyecto se hayan tocado algunas partes de algunas callecitas porque también incluye la calle San Onofre ¿eh? Todo eso forma parte de un Proyecto de Centros Comerciales abiertos; no me diga usted que yo no estaba, yo en el Peri no estaba pero sé lo que está aquí porque es un proyecto que está subvencionando con un 30 por ciento de la cantidad por la Comunidad Autónoma de Madrid a través de la Dirección General de Comercio de la Consejería de Economía y Nuevas Tecnologías y el 70 por ciento restante lo está financiando el Ayuntamiento. </w:t>
      </w:r>
    </w:p>
    <w:p>
      <w:pPr>
        <w:pStyle w:val="Normal"/>
        <w:rPr/>
      </w:pPr>
      <w:r>
        <w:rPr>
          <w:b/>
          <w:bCs/>
          <w:sz w:val="22"/>
        </w:rPr>
        <w:t>Sr. Alcalde-Presidente:</w:t>
      </w:r>
      <w:r>
        <w:rPr>
          <w:bCs/>
          <w:sz w:val="22"/>
        </w:rPr>
        <w:t xml:space="preserve"> Por favor, no hagan polémica con una cosa que todos sabemos de lo que estamos hablando. El Peri incluía un ámbito determinado y el Centro Comercial Abierto de la Plaza de la Fuente un ámbito que tiene una zona de intersección; por tanto, si se quería hacer un Centro Comercial Abierto que tuviera unidad había que modificar el proyecto del Peri en una parte pero la zona comercial abierta incluye otras zonas que no son el Peri. Lo que ocurre es que lo que se está desarrollando en estos momentos casi coincide con el Proyecto de Urbanización que si el Peri en esa fase se hubiera hecho ya estaría de una determinada forma. Afortunadamente, como hablamos con los comerciantes, sabíamos que a esa zona debíamos de darle un tratamiento diferente del Peri para que se viera lo que es el centro comercial abierto. Por tanto, de alguna manera los dos están diciendo algo similar pero son dos cosas complementarias: Peri tiene un ámbito y unas bases y Centro Comercial tiene otro ámbito y en una zona coincidente, entonces si queríamos hacer un centro comercial abierto teníamos que cambiar el Peri. </w:t>
      </w:r>
    </w:p>
    <w:p>
      <w:pPr>
        <w:pStyle w:val="Normal"/>
        <w:rPr/>
      </w:pPr>
      <w:r>
        <w:rPr>
          <w:b/>
          <w:bCs/>
          <w:sz w:val="22"/>
        </w:rPr>
        <w:t>Sr. Matías Sánchez (PP):</w:t>
      </w:r>
      <w:r>
        <w:rPr>
          <w:bCs/>
          <w:sz w:val="22"/>
        </w:rPr>
        <w:t xml:space="preserve"> Sr. Alcalde, usted lo explica muy bien pero...</w:t>
      </w:r>
    </w:p>
    <w:p>
      <w:pPr>
        <w:pStyle w:val="Normal"/>
        <w:rPr>
          <w:bCs/>
          <w:sz w:val="22"/>
        </w:rPr>
      </w:pPr>
      <w:r>
        <w:rPr>
          <w:bCs/>
          <w:sz w:val="22"/>
        </w:rPr>
        <w:tab/>
        <w:t xml:space="preserve">Hay un proyecto de urbanización del Peri que está aprobado y entonces no estaba el Sr. González ¿es verdad o no? </w:t>
      </w:r>
    </w:p>
    <w:p>
      <w:pPr>
        <w:pStyle w:val="Normal"/>
        <w:rPr/>
      </w:pPr>
      <w:r>
        <w:rPr>
          <w:b/>
          <w:bCs/>
          <w:sz w:val="22"/>
        </w:rPr>
        <w:t>Sr. Alcalde-Presidente:</w:t>
      </w:r>
      <w:r>
        <w:rPr>
          <w:bCs/>
          <w:sz w:val="22"/>
        </w:rPr>
        <w:t xml:space="preserve"> Sí. </w:t>
      </w:r>
    </w:p>
    <w:p>
      <w:pPr>
        <w:pStyle w:val="Normal"/>
        <w:rPr/>
      </w:pPr>
      <w:r>
        <w:rPr>
          <w:b/>
          <w:bCs/>
          <w:sz w:val="22"/>
        </w:rPr>
        <w:t>Sr. Matías Sánchez (PP):</w:t>
      </w:r>
      <w:r>
        <w:rPr>
          <w:bCs/>
          <w:sz w:val="22"/>
        </w:rPr>
        <w:t xml:space="preserve"> Pues ya está. Las obras de urbanización del Peri estaban distribuidas en distintas fases y una en concreto era esa. Ahora se ha hecho un acuerdo de un proyecto nuevo pero que se hace un entresacado de la fase correspondiente del Peri para remodelar esa zona ¿Por qué no se ha hecho la fase correspondiente del Peri que ya tenían que estar finalizadas todas en los plazos establecidos? Pues porque no lo habrá considerado conveniente el Sr. Alcalde o como yo he dicho antes porque no había economía suficiente para realizarlo. Ese es otro tema. Yo me refiero a que se ha hecho un entresacado de ahí y es una verdad como un templo aunque sea un proyecto nuevo en el que usted ha intervenido y ha solicitado la subvención correspondiente, pues se le agradece aunque es su obligación.</w:t>
      </w:r>
    </w:p>
    <w:p>
      <w:pPr>
        <w:pStyle w:val="Normal"/>
        <w:rPr/>
      </w:pPr>
      <w:r>
        <w:rPr>
          <w:b/>
          <w:bCs/>
          <w:sz w:val="22"/>
        </w:rPr>
        <w:t>Sr. Alcalde-Presidente:</w:t>
      </w:r>
      <w:r>
        <w:rPr>
          <w:bCs/>
          <w:sz w:val="22"/>
        </w:rPr>
        <w:t xml:space="preserve"> Estamos muy lejos de la moción, debemos volver a la moción que consiste fundamentalmente en votarla, y es si el Alcalde debe reconvenir al Sr. Concejal de Obras cosa que, por otra parte, puede ser difícil. </w:t>
      </w:r>
    </w:p>
    <w:p>
      <w:pPr>
        <w:pStyle w:val="Normal"/>
        <w:rPr/>
      </w:pPr>
      <w:r>
        <w:rPr>
          <w:sz w:val="22"/>
        </w:rPr>
        <w:tab/>
        <w:t xml:space="preserve">Finalizado el turno de intervenciones, la Presidencia somete a votación el presente asunto que arroja el siguiente resultado: nueve votos a favor (PP), once en contra (Izquierda Independiente, PSOE e IU) y ninguna abstención. Por tanto, </w:t>
      </w:r>
      <w:r>
        <w:rPr>
          <w:b/>
          <w:sz w:val="22"/>
        </w:rPr>
        <w:t>resulta rechazada esta proposición.</w:t>
      </w:r>
    </w:p>
    <w:p>
      <w:pPr>
        <w:pStyle w:val="Normal"/>
        <w:spacing w:before="80" w:after="80"/>
        <w:rPr>
          <w:b/>
          <w:b/>
          <w:bCs/>
          <w:sz w:val="22"/>
        </w:rPr>
      </w:pPr>
      <w:r>
        <w:rPr>
          <w:b/>
          <w:bCs/>
          <w:sz w:val="22"/>
        </w:rPr>
        <w:t>Nº 10.- RUEGOS Y PREGUNTAS.</w:t>
      </w:r>
    </w:p>
    <w:p>
      <w:pPr>
        <w:pStyle w:val="Normal"/>
        <w:spacing w:before="80" w:after="80"/>
        <w:rPr/>
      </w:pPr>
      <w:r>
        <w:rPr>
          <w:b/>
          <w:sz w:val="22"/>
        </w:rPr>
        <w:t>Sra. García Escobar (Concejal No Adscrita):</w:t>
      </w:r>
      <w:r>
        <w:rPr>
          <w:sz w:val="22"/>
        </w:rPr>
        <w:t xml:space="preserve"> He solicitado las subvenciones que se han dado a través de Participación Ciudadana en el período de este año y veo con cierto estupor que más del 50 por ciento de las subvenciones van a actividades taurinas. No son cantidades pequeñas. Yo que he estado en esa Concejalía y sé las cantidades que se manejan para subvenciona Asociaciones considero que son cantidades importantes. Por ejemplo, a El Encierro se le dan 3.460 euros para la elaboración de un calendario 2003 y a la Peña Recreativa Estafeta se le dan 6.000 euros para la celebración de una Semana Cultural Taurina de San Sebastián de los Reyes, el resto de las subvenciones excepto unas que son de transporte extraescolar, son de 200 euros, 300 euros, 350 euros, esas son las cantidades que hasta ahora se han dado desde Participación Ciudadana. Pues muy bien, yo lamento que el Sr. Requena insista en promover la cultura taurina en San Sebastián de los Reyes y digo el Sr. Requena porque él en las Comisiones de Gobierno tiene la capacidad de retirar o no las subvenciones. Es evidente que esto se ha hecho con su consentimiento. A algunos desde luego nos va a costar muchísimo trabajo hacer campaña en su favor cuando se presente a la Comunidad de Madrid por Los Verdes si esto sigue por este camino. Y tengo que decir que ni somos abolicionistas, ni estamos en contra de los encierros pero, francamente, nos gustaría que al Alcalde de San Sebastián de los Reyes se le conociera por otras cosas que no fuera por lo bien que se hacen los encierros en el pueblo de San Sebastián de los Reyes. Nos gustaría que al Sr. Requena se le conociera porque en este pueblo después de 10 años tuviéramos tren, porque tengamos una Biblioteca acorde con las necesidades de este municipio y otras tantas cosas, y no exclusivamente por lo bien que hacemos los encierros en San Sebastián de los Reyes. </w:t>
      </w:r>
    </w:p>
    <w:p>
      <w:pPr>
        <w:pStyle w:val="Normal"/>
        <w:spacing w:before="80" w:after="80"/>
        <w:rPr>
          <w:sz w:val="22"/>
        </w:rPr>
      </w:pPr>
      <w:r>
        <w:rPr>
          <w:sz w:val="22"/>
        </w:rPr>
        <w:tab/>
        <w:t>Espero y confío que de ahora en adelante esa sutileza, esa delicadeza que tiene usted para promover o no promover, pues que no promueva tanto este tipo de actividades taurinas.</w:t>
      </w:r>
    </w:p>
    <w:p>
      <w:pPr>
        <w:pStyle w:val="Normal"/>
        <w:spacing w:before="80" w:after="80"/>
        <w:rPr>
          <w:sz w:val="22"/>
        </w:rPr>
      </w:pPr>
      <w:r>
        <w:rPr>
          <w:sz w:val="22"/>
        </w:rPr>
        <w:tab/>
        <w:t>Una cosa más. Lo lamento pero me tiene usted que aguantar dos o tres Plenos más. Sin ánimo de molestar a Julián, al que aprecio profundamente, pero no todas las decisiones que se toman en este Ayuntamiento son adecuadas y me explico. Lamento tenerme que referir a la fuente sumergida de la plaza del pueblo o a la gran alcantarilla de la plaza del pueblo, francamente no sé como denominarla porque cuando está cerrada parece una gran alcantarilla y cuando está abierta todavía no la he visto, espero que sea bonita. Mi pregunta es la siguiente ¿cuánto ha costado esa fuente? ¿Cuánto ha costado la mano de obra y el material? ¿No es más necesario para este municipio que se instalen fuentes antivandálicas en los parques y paseos? Se nos podía haber ocurrido que es más necesario la instalación de esas fuentes porque algunas de las fuentes -creo que son de los primeros Ayuntamientos democráticos- deben de tener una media de 20 años, se han puesto unos grifos que no sirven absolutamente para nada; yo no sé si eso es tirar el dinero pero cambiar grifos cada cinco días porque se rompen porque es inaceptable seguir teniendo esas fuentes roñosas, estropeadas, que no se pueden utilizar y gastemos el dinero en una fuente ornamental. A eso unos le llamarán populismo otros no, otros le llamarán otra cosa, seguro que algunos le llamarán populismo cuando se hace una cosa que sólo sirve para embellecer de vez en cuando, cuando funciona.</w:t>
      </w:r>
    </w:p>
    <w:p>
      <w:pPr>
        <w:pStyle w:val="Normal"/>
        <w:spacing w:before="80" w:after="80"/>
        <w:rPr/>
      </w:pPr>
      <w:r>
        <w:rPr>
          <w:b/>
          <w:bCs/>
          <w:sz w:val="22"/>
        </w:rPr>
        <w:t xml:space="preserve">Sra. Suárez Sánchez (PP): </w:t>
      </w:r>
      <w:r>
        <w:rPr>
          <w:sz w:val="22"/>
        </w:rPr>
        <w:t>Como ustedes sabrán hace poco que se inauguró el pozo de la Plaza del Progreso. En dicho pozo el agua mana continuamente y el Grupo Popular dio por hecho que, siendo la tendencia política de ustedes últimamente más bien verde, no nos explicamos tras hacer unas sencillas comprobaciones que el agua que mana de ese pozo no se ha reciclado sino que sea perdido en el alcantarillado durante los 26 días que ha estado funcionando; en estos momentos el pozo no funciona. Con lo cual se calcula que se han podido perder, a groso modo, tres millones de litros de agua. El agua es un bien natural de los más valiosos, por tanto, proponemos que el agua de dicho pozo no se pierda ya que son muchos los litros de agua a tener en cuenta y se arregle esta circunstancia cuanto antes ya que puede ser debido al mal funcionamiento de la bomba, cosa que debía estar comprobada desde el mismo día de su inauguración.</w:t>
      </w:r>
    </w:p>
    <w:p>
      <w:pPr>
        <w:pStyle w:val="Normal"/>
        <w:spacing w:before="80" w:after="80"/>
        <w:rPr/>
      </w:pPr>
      <w:r>
        <w:rPr>
          <w:b/>
          <w:sz w:val="22"/>
        </w:rPr>
        <w:t xml:space="preserve">Sr. González Martín (Concejal Delegado de Obras, Infraestructuras y Vialidad): </w:t>
      </w:r>
      <w:r>
        <w:rPr>
          <w:bCs/>
          <w:sz w:val="22"/>
        </w:rPr>
        <w:t>¡</w:t>
      </w:r>
      <w:r>
        <w:rPr>
          <w:sz w:val="22"/>
        </w:rPr>
        <w:t xml:space="preserve">Qué poquito me ha agradado en la intervención de mi compañera y amiga Minerva el asentir de la Sra. Pepa Aguado! </w:t>
      </w:r>
    </w:p>
    <w:p>
      <w:pPr>
        <w:pStyle w:val="Normal"/>
        <w:spacing w:before="80" w:after="80"/>
        <w:rPr>
          <w:sz w:val="22"/>
        </w:rPr>
      </w:pPr>
      <w:r>
        <w:rPr>
          <w:sz w:val="22"/>
        </w:rPr>
        <w:tab/>
        <w:t xml:space="preserve">En la anterior moción que se presentaba yo no he negado ni mucho menos, un lego en la materia, equivocación; por supuesto, se pueden cometer equivocaciones, por supuesto se puede hasta gastar dinero malamente pero sin intención, pero voy a explicar por qué no se ha gastado dinero malamente. </w:t>
      </w:r>
    </w:p>
    <w:p>
      <w:pPr>
        <w:pStyle w:val="Normal"/>
        <w:spacing w:before="80" w:after="80"/>
        <w:rPr>
          <w:sz w:val="22"/>
        </w:rPr>
      </w:pPr>
      <w:r>
        <w:rPr>
          <w:sz w:val="22"/>
        </w:rPr>
        <w:tab/>
        <w:t xml:space="preserve">La fuente ha costado 16 millones de pesetas pero cuando esté terminada, cuando esté funcionando bien, mientras tanto el Ayuntamiento no paga una peseta lo mismo que la plaza. Esa fuente se ha puesto en la plaza del pueblo porque quiere ser un elemento ornamental a la vez que lúdico. Es una fuente, que yo me entretuve, dentro de que no me gusta mucho viajar, en ir a Noja para ver cómo funcionaba esa fuente y esa fuente forma unos arcos que permiten el paso de los niños en tiempo bueno, no ahora porque se constiparían posiblemente. Esa fuente cuando esté terminada se pagará al igual que se pagará el enlosado de la plaza. </w:t>
      </w:r>
    </w:p>
    <w:p>
      <w:pPr>
        <w:pStyle w:val="Normal"/>
        <w:spacing w:before="80" w:after="80"/>
        <w:rPr>
          <w:sz w:val="22"/>
        </w:rPr>
      </w:pPr>
      <w:r>
        <w:rPr>
          <w:sz w:val="22"/>
        </w:rPr>
        <w:tab/>
        <w:t xml:space="preserve">Reconozco que errores se pueden cometer, se ha pedido consejo a los técnicos, se han hecho las valoraciones preceptivas y se ha considerado por el Equipo de Gobierno, me desagrada tener que decir del que formabas parte querida Minerva, se ha decidido poner esa fuente y se ha explicado por activa y por pasiva que era una fuente ornamental y lúdica, para juegos de niños porque lúdica parece demasiado enrevesado. </w:t>
      </w:r>
    </w:p>
    <w:p>
      <w:pPr>
        <w:pStyle w:val="Normal"/>
        <w:spacing w:before="80" w:after="80"/>
        <w:rPr>
          <w:sz w:val="22"/>
        </w:rPr>
      </w:pPr>
      <w:r>
        <w:rPr>
          <w:sz w:val="22"/>
        </w:rPr>
        <w:tab/>
        <w:t xml:space="preserve">En relación con la Plaza del Progreso, es verdad que ha estado funcionando con agua corriente y el agua es un bien muy preciado sobre todo en ciertas épocas; hay otras épocas donde se sueltan los pantanos para que se vaya el agua y precisamente es esta época. No pasa absolutamente nada. Estoy de acuerdo con usted en que habría que haber tenido todos los mecanismos perfectamente instalados pero las empresas desgraciadamente se comprometen a una serie de cosas y luego no las cumplen; se comprometieron y quiero aprovechar para decir que la irregularidad de las obras de la plaza no ha sido motivada por prisas excesivas que desde la Concejalía o desde el Equipo de Gobierno se haya querido hacer sobre la empresa, ni mucho menos. Se les dijo ¿podéis empezar en Septiembre y acabar en Noviembre? Sí. No lo han hecho. No tienen ninguna disculpa y por eso tendrán que aceptar todo lo que el Ayuntamiento les imponga. </w:t>
      </w:r>
    </w:p>
    <w:p>
      <w:pPr>
        <w:pStyle w:val="Normal"/>
        <w:spacing w:before="80" w:after="80"/>
        <w:rPr>
          <w:sz w:val="22"/>
        </w:rPr>
      </w:pPr>
      <w:r>
        <w:rPr>
          <w:sz w:val="22"/>
        </w:rPr>
        <w:tab/>
        <w:t>Termino diciendo que equivocaciones las puedo cometer, si las cometo procuro corregirlas pero, en este caso, creo que, cuando la fuente esté en funcionamiento, sobre todo los niños y madres jóvenes de este pueblo, no van a aplaudir al Concejal sino que van a entender que este Ayuntamiento ha puesto en un lugar como es el centro del pueblo donde no hay sitios de esparcimiento, ha puesto una cosa que puede ser motivo de embellecimiento de la ciudad y además motivo de juego para los niños que me parece que es muy deseable sobre todo en un hábitat donde no existen - como decía antes - esos juegos, ni parques ni esas zonas de infantiles.</w:t>
      </w:r>
    </w:p>
    <w:p>
      <w:pPr>
        <w:pStyle w:val="Normal"/>
        <w:spacing w:before="80" w:after="80"/>
        <w:rPr/>
      </w:pPr>
      <w:r>
        <w:rPr>
          <w:b/>
          <w:sz w:val="22"/>
        </w:rPr>
        <w:t xml:space="preserve">Sr. Gómez del Castillo (Concejal Delegado de Participación Ciudadana): </w:t>
      </w:r>
      <w:r>
        <w:rPr>
          <w:bCs/>
          <w:sz w:val="22"/>
        </w:rPr>
        <w:t>Una cosa personal antes de empezar mi intervención. Es que tengo complejo de estrella cinematográfica porque me está pegando una paliza el foco este que ha estado muchos días fundido y ahora me encuentro muy realzado.</w:t>
      </w:r>
    </w:p>
    <w:p>
      <w:pPr>
        <w:pStyle w:val="Normal"/>
        <w:spacing w:before="80" w:after="80"/>
        <w:rPr>
          <w:bCs/>
          <w:sz w:val="22"/>
        </w:rPr>
      </w:pPr>
      <w:r>
        <w:rPr>
          <w:bCs/>
          <w:sz w:val="22"/>
        </w:rPr>
        <w:tab/>
        <w:t>Es un tono habitual pero como vamos a hablar de un tema taurino me corresponde, como banderillero de la cuadrilla del Sr. Requena, hacer el quite que para eso cobro, entre otras cosas.</w:t>
      </w:r>
    </w:p>
    <w:p>
      <w:pPr>
        <w:pStyle w:val="Normal"/>
        <w:spacing w:before="80" w:after="80"/>
        <w:rPr>
          <w:bCs/>
          <w:sz w:val="22"/>
        </w:rPr>
      </w:pPr>
      <w:r>
        <w:rPr>
          <w:bCs/>
          <w:sz w:val="22"/>
        </w:rPr>
        <w:tab/>
        <w:t>Esta es una cosa que motiva cierta falta de información que se va a corregir y quiero decir a todos los miembros de la Corporación y a los vecinos que a partir de la próxima edición de la revista La Plaza se van a publicar todas las subvenciones que este Ayuntamiento concede a las Asociaciones. Además, yo creo que esta pregunta, no lo digo con sibaritismo ni con un estilo florentino, está motivada porque no tiene la información Minerva García que anteayer se firmaron los Convenios de Cooperación y el Ayuntamiento en algo que también es subvención se ha gastado o va a pagar 16 millones de pesetas. Quiere decirse que evidentemente no vamos a comparar el taurino con esta cooperación que hacemos con estos programa pero sí es verdad que se ha realizado dos gastos que han sido espectaculares, pero quisiera precisar que en la elaboración del calendario del Encierro, el Ayuntamiento ha abonado el 50 por ciento del gasto y como beneficio a la parte del vecino se han repartido cuatro mil ejemplares de este calendario y me dicen en la Oficina de Turismo que tenemos demanda de muchos más.</w:t>
      </w:r>
    </w:p>
    <w:p>
      <w:pPr>
        <w:pStyle w:val="Normal"/>
        <w:spacing w:before="80" w:after="80"/>
        <w:rPr>
          <w:bCs/>
          <w:sz w:val="22"/>
        </w:rPr>
      </w:pPr>
      <w:r>
        <w:rPr>
          <w:bCs/>
          <w:sz w:val="22"/>
        </w:rPr>
        <w:tab/>
        <w:t>En cuanto a la Semana Cultural, el presupuesto que esta Asociación presentó era superior a 2.700.000 ptas.; yo tengo los presupuestos a disposición de quien los quiera ver y, evidentemente, esa fue la subvención que el Ayuntamiento creyó oportuno conceder porque es una actividad muy ambiciosa, ha requerido muchos gastos porque han intervenido y están interviniendo gentes del mundo taurino que tienen que desplazar expresamente hasta San Sebastián de los Reyes para dar sus conferencias y debates, y los gastos de desplazamiento suponen creo, el mayor volumen de gastos.</w:t>
      </w:r>
    </w:p>
    <w:p>
      <w:pPr>
        <w:pStyle w:val="Normal"/>
        <w:spacing w:before="80" w:after="80"/>
        <w:rPr>
          <w:bCs/>
          <w:sz w:val="22"/>
        </w:rPr>
      </w:pPr>
      <w:r>
        <w:rPr>
          <w:bCs/>
          <w:sz w:val="22"/>
        </w:rPr>
        <w:tab/>
        <w:t xml:space="preserve">En los demás casos, cuando se publiquen las subvenciones que se dan a las asociaciones, se verá qué porcentaje de las subvenciones en el aspecto taurino tenemos con respecto a las demás. Es decir, que en este mes estas dos son muy aparatosas pero en el total del año 2002 los vecinos podrán apreciar que la curva tan alta de subvenciones taurinas se suaviza porque se diluyen en las otras subvenciones que se dan a diferentes colectivos (APAS, Peñas, Asociaciones Culturales, etc.). Lo taurino, hombre, está un poquito alto pero tampoco exageradamente con respecto a las demás subvenciones que se dan a otras Asociaciones. </w:t>
      </w:r>
    </w:p>
    <w:p>
      <w:pPr>
        <w:pStyle w:val="Normal"/>
        <w:spacing w:before="80" w:after="80"/>
        <w:rPr/>
      </w:pPr>
      <w:r>
        <w:rPr>
          <w:b/>
          <w:bCs/>
          <w:sz w:val="22"/>
        </w:rPr>
        <w:t>Sr. Alcalde-Presidente:</w:t>
      </w:r>
      <w:r>
        <w:rPr>
          <w:bCs/>
          <w:sz w:val="22"/>
        </w:rPr>
        <w:t xml:space="preserve"> Antes de terminar el Pleno quería hacer dos observaciones. Una de ellas es que hay petición de palabra por parte del público y después decirle a Dª Minerva García que ha hecho alguna observación sobre si me molestaba su presencia. No le quepa duda que la escucho con mucha atención y deseo escuchar todo lo que dice. </w:t>
      </w:r>
    </w:p>
    <w:p>
      <w:pPr>
        <w:pStyle w:val="Normal"/>
        <w:spacing w:before="80" w:after="80"/>
        <w:jc w:val="center"/>
        <w:rPr>
          <w:sz w:val="22"/>
        </w:rPr>
      </w:pPr>
      <w:r>
        <w:rPr>
          <w:sz w:val="22"/>
        </w:rPr>
        <w:t>[Concluyen las intervenciones]</w:t>
      </w:r>
    </w:p>
    <w:p>
      <w:pPr>
        <w:pStyle w:val="Normal"/>
        <w:ind w:firstLine="284"/>
        <w:rPr>
          <w:sz w:val="22"/>
        </w:rPr>
      </w:pPr>
      <w:r>
        <w:rPr>
          <w:sz w:val="22"/>
        </w:rPr>
        <w:t>Y no siendo otro el objeto de la convocatoria, el Sr. Alcalde-Presidente declara levantada la sesión siendo las veintiuna horas y diez minutos del día indicado, extendiéndose la presente acta de cuyo contenido, como Secretario, doy fe.</w:t>
      </w:r>
    </w:p>
    <w:p>
      <w:pPr>
        <w:pStyle w:val="Normal"/>
        <w:rPr>
          <w:sz w:val="22"/>
        </w:rPr>
      </w:pPr>
      <w:r>
        <w:rPr>
          <w:sz w:val="22"/>
        </w:rPr>
      </w:r>
    </w:p>
    <w:p>
      <w:pPr>
        <w:pStyle w:val="Normal"/>
        <w:spacing w:before="0" w:after="120"/>
        <w:rPr>
          <w:sz w:val="22"/>
        </w:rPr>
      </w:pPr>
      <w:r>
        <w:rPr>
          <w:rFonts w:eastAsia="Arial"/>
          <w:sz w:val="22"/>
        </w:rPr>
        <w:t xml:space="preserve">        </w:t>
      </w:r>
      <w:r>
        <w:rPr>
          <w:sz w:val="22"/>
        </w:rPr>
        <w:t>EL ALCALDE,</w:t>
      </w:r>
    </w:p>
    <w:sectPr>
      <w:footerReference w:type="default" r:id="rId2"/>
      <w:footerReference w:type="first" r:id="rId3"/>
      <w:type w:val="nextPage"/>
      <w:pgSz w:w="11906" w:h="16838"/>
      <w:pgMar w:left="3232" w:right="1531" w:gutter="0" w:header="0" w:top="34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3641" w:leader="none"/>
        <w:tab w:val="right" w:pos="6804" w:leader="none"/>
      </w:tabs>
      <w:spacing w:before="120" w:after="120"/>
      <w:jc w:val="left"/>
      <w:rPr/>
    </w:pPr>
    <w:r>
      <w:rPr/>
      <w:t>Acta Pleno Ordinario 20/02/2003.</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de 50</w: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before="0" w:after="120"/>
      <w:jc w:val="both"/>
    </w:pPr>
    <w:rPr>
      <w:rFonts w:ascii="Arial" w:hAnsi="Arial" w:eastAsia="Times New Roman" w:cs="Arial"/>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spacing w:before="120" w:after="120"/>
    </w:pPr>
    <w:rPr>
      <w:rFonts w:ascii="Arial" w:hAnsi="Arial" w:cs="Arial"/>
      <w:b/>
      <w:sz w:val="20"/>
    </w:rPr>
  </w:style>
  <w:style w:type="paragraph" w:styleId="NegritaCentrado">
    <w:name w:val="Negrita Centrado"/>
    <w:basedOn w:val="Normal"/>
    <w:qFormat/>
    <w:pPr>
      <w:jc w:val="center"/>
    </w:pPr>
    <w:rPr>
      <w:b/>
      <w:caps/>
      <w:sz w:val="24"/>
    </w:rPr>
  </w:style>
  <w:style w:type="paragraph" w:styleId="TituloActa">
    <w:name w:val="Titulo Acta"/>
    <w:basedOn w:val="Normal"/>
    <w:qFormat/>
    <w:pPr>
      <w:pBdr>
        <w:top w:val="thickThinSmallGap" w:sz="24" w:space="1" w:color="000000"/>
        <w:left w:val="thickThinSmallGap" w:sz="24" w:space="4" w:color="000000"/>
        <w:bottom w:val="thinThickSmallGap" w:sz="24" w:space="0" w:color="000000"/>
        <w:right w:val="thinThickSmallGap" w:sz="24" w:space="4" w:color="000000"/>
      </w:pBdr>
      <w:shd w:fill="F2F2F2" w:val="clear"/>
      <w:spacing w:before="0" w:after="0"/>
    </w:pPr>
    <w:rPr>
      <w:b/>
      <w:caps/>
      <w:sz w:val="24"/>
    </w:rPr>
  </w:style>
  <w:style w:type="paragraph" w:styleId="TextBodyIndent">
    <w:name w:val="Body Text Indent"/>
    <w:basedOn w:val="Normal"/>
    <w:pPr>
      <w:tabs>
        <w:tab w:val="clear" w:pos="284"/>
      </w:tabs>
      <w:spacing w:before="0" w:after="0"/>
      <w:ind w:left="705" w:hanging="0"/>
    </w:pPr>
    <w:rPr>
      <w:rFonts w:ascii="Times New Roman" w:hAnsi="Times New Roman" w:cs="Times New Roman"/>
      <w:sz w:val="24"/>
    </w:rPr>
  </w:style>
  <w:style w:type="paragraph" w:styleId="Sangra2detindependiente">
    <w:name w:val="Sangría 2 de t. independiente"/>
    <w:basedOn w:val="Normal"/>
    <w:qFormat/>
    <w:pPr>
      <w:tabs>
        <w:tab w:val="clear" w:pos="284"/>
      </w:tabs>
      <w:spacing w:before="0" w:after="0"/>
      <w:ind w:firstLine="7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aammdd.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44:00Z</dcterms:created>
  <dc:creator>TeresaP</dc:creator>
  <dc:description/>
  <dc:language>en-US</dc:language>
  <cp:lastModifiedBy>TeresaP</cp:lastModifiedBy>
  <cp:lastPrinted>2003-04-22T11:00:00Z</cp:lastPrinted>
  <dcterms:modified xsi:type="dcterms:W3CDTF">2003-04-25T11:54:00Z</dcterms:modified>
  <cp:revision>760</cp:revision>
  <dc:subject/>
  <dc:title>ACTA DE LA SESIÓN ORDINARIA DEL AYUNTAMIENTO PLENO CELEBRADA EL DÍA </dc:title>
</cp:coreProperties>
</file>