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REGISTRO CIVIL DE SAN SEBASTIAN DE LOS REYES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SOLICITUD DE DUPLICADO DEL LIBRO DE FAMILIA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D/Dª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CON DNI/NIE/PST…………………..….., DOMICILIO EN……….……………………………...………………..,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POBLACION…….…………………………………………….…Nº DE TELEFONO…………………………… y CORREO ELECTRONICO……………………………………………………………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SOLICITA: que se le expida Duplicado del libro de familia por </w:t>
      </w: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>(MARCAR LO QUE CORRESPONDA)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10"/>
          <w:szCs w:val="10"/>
        </w:rPr>
      </w:pPr>
      <w:r>
        <w:rPr>
          <w:rFonts w:eastAsia="Arial Unicode MS" w:cs="Arial Unicode MS" w:ascii="Arial Unicode MS" w:hAnsi="Arial Unicode MS"/>
          <w:b/>
          <w:sz w:val="10"/>
          <w:szCs w:val="1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__Deterioro.</w:t>
      </w:r>
    </w:p>
    <w:p>
      <w:pPr>
        <w:pStyle w:val="Normal"/>
        <w:rPr>
          <w:rFonts w:ascii="Arial Unicode MS" w:hAnsi="Arial Unicode MS" w:eastAsia="Arial Unicode MS" w:cs="Arial Unicode MS"/>
          <w:sz w:val="6"/>
          <w:szCs w:val="6"/>
        </w:rPr>
      </w:pPr>
      <w:r>
        <w:rPr>
          <w:rFonts w:eastAsia="Arial Unicode MS" w:cs="Arial Unicode MS" w:ascii="Arial Unicode MS" w:hAnsi="Arial Unicode MS"/>
          <w:sz w:val="6"/>
          <w:szCs w:val="6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__ Extravío.</w:t>
      </w:r>
    </w:p>
    <w:p>
      <w:pPr>
        <w:pStyle w:val="Normal"/>
        <w:rPr>
          <w:rFonts w:ascii="Arial Unicode MS" w:hAnsi="Arial Unicode MS" w:eastAsia="Arial Unicode MS" w:cs="Arial Unicode MS"/>
          <w:sz w:val="6"/>
          <w:szCs w:val="6"/>
        </w:rPr>
      </w:pPr>
      <w:r>
        <w:rPr>
          <w:rFonts w:eastAsia="Arial Unicode MS" w:cs="Arial Unicode MS" w:ascii="Arial Unicode MS" w:hAnsi="Arial Unicode MS"/>
          <w:sz w:val="6"/>
          <w:szCs w:val="6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__ Divorcio/Separación</w:t>
      </w:r>
    </w:p>
    <w:p>
      <w:pPr>
        <w:pStyle w:val="Normal"/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  <w:sz w:val="8"/>
          <w:szCs w:val="8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__  Modificación de datos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A cuyo efecto aporta/n los siguientes datos </w:t>
      </w:r>
      <w:r>
        <w:rPr>
          <w:rFonts w:eastAsia="Arial Unicode MS" w:cs="Arial Unicode MS" w:ascii="Arial Unicode MS" w:hAnsi="Arial Unicode MS"/>
          <w:b/>
          <w:u w:val="single"/>
        </w:rPr>
        <w:t>(rellenar lo que corresponda):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1º El/La compareciente contrajo matrimonio con…………………………………………………… inscrito en el Registro Civil de……………………………….., con fecha........................., Tomo……......, Página..............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2º El/La compareciente es/fue pareja de………………………………………………….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Fruto de su relación nacieron los siguientes hijos: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- Nombre y apellidos: ………………………..…………….…………………….…Fecha de nacimiento:………… Inscrito en el Registro Civil de………………………………………………Tomo………………, Página……......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- Nombre y apellidos: ………………………………….………………………..…Fecha de nacimiento:…………  Inscrito en el Registro Civil de…………………….…………………………Tomo………………, Página……......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- Nombre y apellidos: ………………………..……………….…………………..…Fecha de nacimiento:…………  Inscrito en el Registro Civil de……………….………………………………Tomo………………, Página……......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En San Sebastian de los Reyes a………………………………………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Firma del solicitante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type w:val="nextPage"/>
      <w:pgSz w:w="11906" w:h="16838"/>
      <w:pgMar w:left="1260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6:00Z</dcterms:created>
  <dc:creator>eandresp</dc:creator>
  <dc:description/>
  <cp:keywords/>
  <dc:language>en-US</dc:language>
  <cp:lastModifiedBy>eandresp</cp:lastModifiedBy>
  <cp:lastPrinted>2016-10-20T13:49:00Z</cp:lastPrinted>
  <dcterms:modified xsi:type="dcterms:W3CDTF">2020-09-10T12:20:00Z</dcterms:modified>
  <cp:revision>5</cp:revision>
  <dc:subject/>
  <dc:title>REGISTRO CIVIL DE SAN SEBASTIAN DE LOS REYES</dc:title>
</cp:coreProperties>
</file>